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>«ЧЕРДАКЛИНСКИЙ РАЙОН» УЛЬЯНОВСКОЙ ОБЛАСТ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i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pacing w:val="80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pacing w:val="80"/>
          <w:sz w:val="28"/>
          <w:szCs w:val="28"/>
          <w:lang w:val="ru-RU"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pacing w:val="80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pacing w:val="80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>______________  2021 г.                                                                              № 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>р.п.Чердаклы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eastAsia="Calibri" w:cs="PT Astra Serif"/>
          <w:b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В соответствии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13.03.2020 № 279 «Об информационном обеспечении градостроительной деятельности», распоряжением Министерства строительства и архитектуры Ульяновской области от 24.06.2019 № 1324-од «О создании государственной информационной системы обеспечения градостроительной деятельности Ульяновской области», </w:t>
      </w:r>
      <w:r>
        <w:rPr>
          <w:rFonts w:eastAsia="Calibri" w:cs="Times New Roman" w:ascii="PT Astra Serif" w:hAnsi="PT Astra Serif"/>
          <w:bCs/>
          <w:sz w:val="28"/>
          <w:szCs w:val="26"/>
          <w:lang w:val="ru-RU" w:eastAsia="en-US"/>
        </w:rPr>
        <w:t xml:space="preserve">Уставом муниципального образования </w:t>
      </w:r>
      <w:r>
        <w:rPr>
          <w:rFonts w:eastAsia="Calibri" w:cs="Times New Roman" w:ascii="PT Astra Serif" w:hAnsi="PT Astra Serif"/>
          <w:bCs/>
          <w:sz w:val="26"/>
          <w:szCs w:val="26"/>
          <w:lang w:val="ru-RU" w:eastAsia="en-US"/>
        </w:rPr>
        <w:t xml:space="preserve">«Чердаклинский район» Ульяновской области, </w:t>
      </w:r>
      <w:r>
        <w:rPr>
          <w:rFonts w:cs="PT Astra Serif" w:ascii="PT Astra Serif" w:hAnsi="PT Astra Serif"/>
          <w:iCs/>
          <w:sz w:val="28"/>
          <w:szCs w:val="26"/>
          <w:lang w:val="ru-RU"/>
        </w:rPr>
        <w:t>а</w:t>
      </w:r>
      <w:r>
        <w:rPr>
          <w:rFonts w:cs="Times New Roman" w:ascii="PT Astra Serif" w:hAnsi="PT Astra Serif"/>
          <w:sz w:val="28"/>
          <w:szCs w:val="26"/>
          <w:lang w:val="ru-RU"/>
        </w:rPr>
        <w:t xml:space="preserve">дминистрация муниципального образования </w:t>
      </w:r>
      <w:r>
        <w:rPr>
          <w:rFonts w:cs="Times New Roman" w:ascii="PT Astra Serif" w:hAnsi="PT Astra Serif"/>
          <w:sz w:val="26"/>
          <w:szCs w:val="26"/>
          <w:lang w:val="ru-RU"/>
        </w:rPr>
        <w:t>«Чердаклинский район» Ульяновской области</w:t>
      </w:r>
      <w:r>
        <w:rPr>
          <w:rFonts w:eastAsia="Calibri" w:cs="PT Astra Serif" w:ascii="PT Astra Serif" w:hAnsi="PT Astra Serif"/>
          <w:bCs/>
          <w:sz w:val="26"/>
          <w:szCs w:val="26"/>
          <w:lang w:val="ru-RU" w:eastAsia="en-US"/>
        </w:rPr>
        <w:t xml:space="preserve"> </w:t>
      </w:r>
      <w:r>
        <w:rPr>
          <w:rFonts w:cs="PT Astra Serif" w:ascii="PT Astra Serif" w:hAnsi="PT Astra Serif"/>
          <w:iCs/>
          <w:sz w:val="28"/>
          <w:szCs w:val="26"/>
          <w:lang w:val="ru-RU"/>
        </w:rPr>
        <w:t>Ульяновской области</w:t>
      </w:r>
      <w:r>
        <w:rPr>
          <w:rFonts w:eastAsia="Calibri" w:cs="PT Astra Serif" w:ascii="PT Astra Serif" w:hAnsi="PT Astra Serif"/>
          <w:bCs/>
          <w:sz w:val="28"/>
          <w:szCs w:val="26"/>
          <w:lang w:val="ru-RU" w:eastAsia="en-US"/>
        </w:rPr>
        <w:t xml:space="preserve"> </w:t>
        <w:br/>
      </w:r>
      <w:r>
        <w:rPr>
          <w:rFonts w:eastAsia="Calibri" w:cs="PT Astra Serif" w:ascii="PT Astra Serif" w:hAnsi="PT Astra Serif"/>
          <w:bCs/>
          <w:spacing w:val="80"/>
          <w:sz w:val="28"/>
          <w:szCs w:val="26"/>
          <w:lang w:val="ru-RU" w:eastAsia="en-US"/>
        </w:rPr>
        <w:t>постановляе</w:t>
      </w:r>
      <w:r>
        <w:rPr>
          <w:rFonts w:eastAsia="Calibri" w:cs="PT Astra Serif" w:ascii="PT Astra Serif" w:hAnsi="PT Astra Serif"/>
          <w:bCs/>
          <w:sz w:val="28"/>
          <w:szCs w:val="26"/>
          <w:lang w:val="ru-RU" w:eastAsia="en-US"/>
        </w:rPr>
        <w:t>т</w:t>
      </w:r>
      <w:r>
        <w:rPr>
          <w:rFonts w:eastAsia="Calibri" w:cs="Times New Roman" w:ascii="PT Astra Serif" w:hAnsi="PT Astra Serif"/>
          <w:bCs/>
          <w:sz w:val="28"/>
          <w:szCs w:val="26"/>
          <w:lang w:val="ru-RU" w:eastAsia="en-US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Times New Roman" w:ascii="PT Astra Serif" w:hAnsi="PT Astra Serif"/>
          <w:bCs/>
          <w:sz w:val="26"/>
          <w:szCs w:val="26"/>
          <w:lang w:val="ru-RU" w:eastAsia="en-US"/>
        </w:rPr>
        <w:t xml:space="preserve">1. Утвердить прилагаемый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>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разования Чердаклинский район»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                                                                           Ю.С.Нестеров</w:t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УТВЕРЖДЁН</w:t>
      </w:r>
    </w:p>
    <w:p>
      <w:pPr>
        <w:pStyle w:val="Normal"/>
        <w:widowControl w:val="false"/>
        <w:autoSpaceDE w:val="false"/>
        <w:ind w:left="4820" w:right="140" w:hanging="0"/>
        <w:jc w:val="center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4820" w:right="140" w:hanging="0"/>
        <w:jc w:val="center"/>
        <w:textAlignment w:val="auto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постановлением администрации муниципального образования «Чердаклинский район» Ульянов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от ___________2021г. № 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: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bookmarkStart w:id="2" w:name="Par52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>Настоящий административный регламент устанавливает порядок предоставления администрацией муниципального образования «Чердаклинский район» Ульяновской области (далее – уполномоченный орган) муниципальной услуги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, осуществляемой на территории муниципального образования «Чердаклинский район» Ульяновской области Ульяновской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ласти (далее – административный регламент, муниципальная услуг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60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 xml:space="preserve">Муниципальная услуга предусматривает предоставление сведений, документов, материалов, содержащихся в государственной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информационной системе обеспечения градостроительной деятельност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 xml:space="preserve"> (далее – ГИСОГД) </w:t>
      </w:r>
      <w:r>
        <w:rPr>
          <w:rStyle w:val="22"/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ru-RU"/>
        </w:rPr>
        <w:t xml:space="preserve">в </w:t>
      </w:r>
      <w:r>
        <w:rPr>
          <w:rStyle w:val="22"/>
          <w:rFonts w:cs="PT Astra Serif" w:ascii="PT Astra Serif" w:hAnsi="PT Astra Serif"/>
          <w:color w:val="000000"/>
          <w:sz w:val="28"/>
          <w:szCs w:val="28"/>
          <w:shd w:fill="auto" w:val="clear"/>
          <w:lang w:val="ru-RU" w:eastAsia="ru-RU"/>
        </w:rPr>
        <w:t>соответствии с разделами ГИСОГД, указанными в приложении №1 к административному регламенту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2. Описание заявителей</w:t>
      </w:r>
    </w:p>
    <w:p>
      <w:pPr>
        <w:pStyle w:val="Normal"/>
        <w:spacing w:lineRule="atLeast" w:line="240" w:before="0" w:after="1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1"/>
        <w:ind w:firstLine="540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физическим лицам, а также их представителям, наделённым соответствующими полномочиями выступать от имени указанных выше юридических лиц, физических лиц (далее – заявитель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телефону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утём размещения информации на официальном сайте уполномоченного орга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https://cherdakli.com/</w:t>
        </w:r>
      </w:hyperlink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информации на Едином портале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информационных стендах ил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рес официального сайта, адрес электронной почты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ую услугу предоставляет администрация муниципального образования «Чердаклинский район» Ульяновской области в лице отдела архитектуры администрации муниципального образования «Чердаклинский район» Ульяновской области (далее – Отдел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сведен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б одном земельном участке (части земельного участка), объекте капитального строительства, территори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 приложением сопроводительного письма в бумажной или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</w:t>
      </w:r>
      <w:r>
        <w:rPr>
          <w:rFonts w:cs="PT Astra Serif" w:ascii="PT Astra Serif" w:hAnsi="PT Astra Serif"/>
          <w:sz w:val="28"/>
          <w:szCs w:val="28"/>
        </w:rPr>
        <w:t>копии документ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атериала,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ложением </w:t>
      </w:r>
      <w:r>
        <w:rPr>
          <w:rFonts w:cs="PT Astra Serif" w:ascii="PT Astra Serif" w:hAnsi="PT Astra Serif"/>
          <w:sz w:val="28"/>
          <w:szCs w:val="28"/>
        </w:rPr>
        <w:t xml:space="preserve">сопроводительного письма </w:t>
      </w:r>
      <w:r>
        <w:rPr>
          <w:rFonts w:cs="PT Astra Serif" w:ascii="PT Astra Serif" w:hAnsi="PT Astra Serif"/>
          <w:sz w:val="28"/>
          <w:szCs w:val="28"/>
          <w:lang w:val="ru-RU"/>
        </w:rPr>
        <w:t>в бумажной или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копии материалов и результатов инженерных изысканий с приложением </w:t>
      </w:r>
      <w:r>
        <w:rPr>
          <w:rFonts w:cs="PT Astra Serif" w:ascii="PT Astra Serif" w:hAnsi="PT Astra Serif"/>
          <w:sz w:val="28"/>
          <w:szCs w:val="28"/>
        </w:rPr>
        <w:t xml:space="preserve">сопроводительного письма в простой письменной форме </w:t>
      </w:r>
      <w:r>
        <w:rPr>
          <w:rFonts w:cs="PT Astra Serif" w:ascii="PT Astra Serif" w:hAnsi="PT Astra Serif"/>
          <w:sz w:val="28"/>
          <w:szCs w:val="28"/>
          <w:lang w:val="ru-RU"/>
        </w:rPr>
        <w:t>в бумажной или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autoSpaceDE w:val="false"/>
        <w:ind w:right="-16" w:firstLine="708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домление об отказе в предоставлении сведений, документов, материалов, содержащихся в ГИСОГД, составленное по форме, приведённой в приложении № 4 к административному регламенту (далее – уведомление об отказе)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выданный в результате предоставления муниципальной услуги подписывается Главой  администрации муниципального образования «Чердаклинский район» Ульяновской области или должностным лицом, исполняющим его обязанности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правление уведомления о размере оплаты за предоставление сведений, документов, материалов содержащихся в ГИСОГД осуществляется в срок не более 2 (двух) рабочих дней со дня регистрации запро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запросам, направленным до 1 января 2022 года, сведения, документы, материалы предоставляются уполномоченным органом в течение 10 (десяти) рабочих дней со дня осуществления оплаты физическим или юридическим лицом, по запросам, направленным после 1 января 2022 года, сведения, документы, материалы предоставляются в течение 5 (пяти) рабочих дней со дня осуществления оплаты физическим или юридическим лиц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6.1 Для предоставления муниципальной услуги необходимы следующие документы: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запрос о предоставлении сведений и (или) документов и (или) материалов, содержащихся в ГИСОГД, составленный по рекомендованной форме, указанной в приложение № 2 к настоящему административному регламенту с указанием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реквизитов необходимых сведений, документов, материалов и (или) указывается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</w:t>
      </w:r>
    </w:p>
    <w:p>
      <w:pPr>
        <w:pStyle w:val="Normal"/>
        <w:autoSpaceDE w:val="false"/>
        <w:ind w:right="-16" w:firstLine="708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В случае направления запроса в бумажной форме заявитель указывает адрес электронной почты, на который уполномоченный орган направляет  уведомление о размере оплаты за предоставление сведений, документов, материалов, содержащихся в ГИСОГ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кумент, удостоверяющий личность заявител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бращения представителя юридического или физического лица – документ, удостоверяющий личность представителя, а также документ, подтверждающий полномочия представителя юридического или физического лица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6.2. В случае направления заявителем запроса в бумажной форме такой запрос подписывается заявителем собственнору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подписания запроса в бумажной форме лицом, уполномоченным действовать от имени заявителя (далее –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, возврата документов или отказа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Сведения, документы, материалы не предоставляются в случае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а) запрос не содержит информации, указанной в абзаце 1 подпункта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б) запрос не отвечает требованиям подпункта 2.6.2 пункта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г) по истечении 7 (семи)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уполномоченного органа отсутствует или оплата предоставления сведений, документов, материалов осуществлена не в полном объё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  <w:t>д) запрашиваемые сведения, документы, материалы отсутствуют в ГИСОГД на дату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р платы за предоставление сведений, документов, материалов, содержащихся в ГИСОГД, установлен постановлением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ё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если материалы предоставляются в бумажном формате, отличном от формата </w:t>
      </w:r>
      <w:r>
        <w:rPr>
          <w:rFonts w:cs="PT Astra Serif" w:ascii="PT Astra Serif" w:hAnsi="PT Astra Serif"/>
          <w:sz w:val="28"/>
          <w:szCs w:val="28"/>
        </w:rPr>
        <w:t>A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4, стоимость рассчитывается исходя из количества полных или неполных листов формата </w:t>
      </w:r>
      <w:r>
        <w:rPr>
          <w:rFonts w:cs="PT Astra Serif" w:ascii="PT Astra Serif" w:hAnsi="PT Astra Serif"/>
          <w:sz w:val="28"/>
          <w:szCs w:val="28"/>
        </w:rPr>
        <w:t>A</w:t>
      </w:r>
      <w:r>
        <w:rPr>
          <w:rFonts w:cs="PT Astra Serif" w:ascii="PT Astra Serif" w:hAnsi="PT Astra Serif"/>
          <w:sz w:val="28"/>
          <w:szCs w:val="28"/>
          <w:lang w:val="ru-RU"/>
        </w:rPr>
        <w:t>4, необходимых для размещения указанного материала.</w:t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чё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уполномоченный орган по заявлению заявителя в срок не позднее 3 (трёх) месяцев со дня поступления такого заявления обеспечивает возврат излишне уплаченных сред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заявителю было отказано в предоставлении сведений, документов, материалов по основанию, указанному в под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ункте «г» пункта 2.8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го административного регламента, в связи с внесением платы за предоставление сведений, документов, материалов не в полном объёме, уполномоченный орган по заявлению заявителя по рекомендованной форме, указанной в приложении №5 к настоящему административному регламенту в срок не позднее 3 (трёх) месяцев со дня поступления такого заявления обеспечивает возврат уплач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плата предоставления сведений, документов, материалов осуществляется пользователем путём безналичного расчёт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лаченная сумма, зачисленная в доход бюджета муниципального образования, подлежит возврату в случае отказа в предоставлении сведений, документов, материалов, содержащихся в ГИСОГ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гистрация запроса о предоставлении муниципальной услуги осуществляется в день его получения либо на следующий рабочий день в случае его получения после 16 часов текущего рабочего дня или в выходной (праздничный) д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</w:t>
        <w:br/>
        <w:t xml:space="preserve">с образцами их заполнения и перечнем документов, необходимых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ля предоставления каждой муниципальной услуги, в том числе</w:t>
        <w:br/>
        <w:t>к обеспечению доступности для инвалидов указанных объектов</w:t>
        <w:b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социальной защите инвалидов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проса, получения информации о ходе предоставления муниципальной услуги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оценить качество предоставления муниципальной услуги (заполнение анкеты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ношение общего числа запросов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уполномоченный орган (при личном посещении либо по телефону) отсутствует в связи с тем, что подача запроса осуществляется в ОГКУ «Правительство для граждан» или с использованием личного кабинета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3 (трёх) взаимодействи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муниципальной услуги осуществляется в </w:t>
        <w:br/>
        <w:t>ОГКУ «Правительство для граждан» в части подачи запроса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не осуществляется в соответствии с постановлением администрации муниципального образования «Чердаклинский район» Ульяновской области от 17.12.2018 №997 «Об утверждении Перечня муниципальных услуг, предоставление которых посредством комплексного запроса не осуществляется»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редоставления муниципальной услуги в электронной форме через Единый портал осуществляется в части подачи запроса, отслеживания хода предоставления муниципальной услуги, получения информации о результате предоставления муниципальной услуги в личном кабинете Единого портала оценки качества предоставления муниципальной услуги, полученной в электронной форме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bookmarkStart w:id="3" w:name="Par625"/>
      <w:bookmarkStart w:id="4" w:name="Par600"/>
      <w:bookmarkEnd w:id="3"/>
      <w:bookmarkEnd w:id="4"/>
      <w:r>
        <w:rPr>
          <w:rFonts w:cs="PT Astra Serif" w:ascii="PT Astra Serif" w:hAnsi="PT Astra Serif"/>
          <w:b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ём и регистрация запроса о предоставлении муниципальной услуги и направление его на исполнение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отрение запроса, подготовка, согласование и подписание результата предоставления муниципальной услуги;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домление о готовности результата предоставления муниципальной услуги, выдача результата предоставления муниципальной услуги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иные процедуры: не осуществляютс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1. Приём и регистрация запроса о предоставлении муниципальной услуги и направление его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прос автоматически регистрируется в ГИСОГД в реестре предоставления сведений, документов, материалов в день его получения либо на следующий рабочий день в случае его получения после 16 часов текущего рабочего дня или в выходной (праздничный) день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архитектуры уполномоченного органа (далее – должностное лицо) с использованием учётной записи ГИСОГД, принимает запрос и назначает исполнителя – архитектора отдела архитектуры уполномоченного органа</w:t>
      </w:r>
      <w:r>
        <w:rPr>
          <w:rFonts w:cs="PT Astra Serif" w:ascii="PT Astra Serif" w:hAnsi="PT Astra Serif"/>
          <w:i/>
          <w:sz w:val="22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алее – специалист)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процедуры составляет 1 (один) рабочий день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регистрация запроса и назначение исполнителя по запросу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особ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гистрация заявления и приложенных к нему документов, в журнале регистраци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2. Рассмотрение запроса, подготовка, согласование и подписание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ступление зарегистрированного запрос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, ответственный за предоставление муниципальной услуги, в течение 2 (двух) рабочих дней со дня регистрации запроса рассматривает  запрос на наличие запрашиваемых сведений, документов, материалов в ГИСОГД в целях определения общего размера платы</w:t>
      </w:r>
      <w:r>
        <w:rPr>
          <w:rFonts w:cs="PT Astra Serif" w:ascii="PT Astra Serif" w:hAnsi="PT Astra Serif"/>
          <w:sz w:val="22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правляет уведомление о размере оплаты по форме, указанной в приложении № 4 к настоящему административному регламенту, в личный кабин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явителя на Едином портале или по адресу электронной почты, указанный в запросе, в случае подачи запроса в </w:t>
      </w:r>
      <w:r>
        <w:rPr>
          <w:rFonts w:cs="PT Astra Serif" w:ascii="PT Astra Serif" w:hAnsi="PT Astra Serif"/>
          <w:sz w:val="28"/>
          <w:szCs w:val="28"/>
        </w:rPr>
        <w:t>ОГКУ «Правительство для граждан»</w:t>
      </w:r>
      <w:r>
        <w:rPr>
          <w:rFonts w:cs="PT Astra Serif" w:ascii="PT Astra Serif" w:hAnsi="PT Astra Serif"/>
          <w:color w:val="000000"/>
          <w:sz w:val="28"/>
          <w:szCs w:val="28"/>
        </w:rPr>
        <w:t>, на основании которого заявитель должен произвести оплату в течение 7 (семи) рабочих дней с момента получения такого уведом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ециалист, ответственный за предоставление услуги, ежедневно проверяет сведения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Государственной информационной системе о государственных и муниципальных платежах (далее - </w:t>
      </w:r>
      <w:r>
        <w:rPr>
          <w:rFonts w:cs="PT Astra Serif" w:ascii="PT Astra Serif" w:hAnsi="PT Astra Serif"/>
          <w:sz w:val="28"/>
          <w:szCs w:val="28"/>
          <w:lang w:val="ru-RU"/>
        </w:rPr>
        <w:t>ГИС ГМП) об оплат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поступления оплаты в ГИС ГМП и в случае отсутствия оснований для отказа в предоставлении муниципальной услуг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../../43-2/%D0%BE%D0%B1%D0%BC%D0%B5%D0%BD%D0%BD%D0%B8%D0%BA/%D0%9A%D0%BE%D0%BC%D0%BF%D1%8C%D1%8E%D1%82%D0%B5%D1%80%20%D0%9C%D0%B0%D0%BA%D0%B0%D1%80%D0%BE%D0%B2%D0%BE%D0%B9/%D0%B3%D1%83%D0%BB%D1%8F/%D0%9F%D0%A0%D0%9E%D0%95%D0%9A%D0%A2%D0%AB%20%D0%9D%D0%9F%D0%90/%D0%93%D0%A3%D0%9B%D0%AF/2015/%D0%90%D0%94%D0%9C%20%D0%A0%D0%95%D0%93%D0%9B%D0%90%D0%9C%D0%95%D0%9D%D0%A2%D0%AB/%D0%9F%D1%80%D0%B5%D0%B4%D0%BE%D1%81%D1%82.%20%20%D1%81%D0%B2%D0%B5%D0%B4.%20%D0%B8%D0%B7%20%D0%98%D0%A1%D0%9E%D0%93%D0%94/4292.docx" \l "Par20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пунктом 2.8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го административного регламента, осуществляет подготовку проекта сопроводительного письма с приложением сведений, копий и (или) приложением копий документов и (или) материалов, содержащихся в ГИСОГД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в течение 6 (шести)</w:t>
      </w:r>
      <w:r>
        <w:rPr>
          <w:rStyle w:val="FootnoteCharacters"/>
          <w:rStyle w:val="FootnoteAnchor"/>
          <w:rFonts w:eastAsia="Calibri" w:cs="PT Astra Serif" w:ascii="PT Astra Serif" w:hAnsi="PT Astra Serif"/>
          <w:sz w:val="28"/>
          <w:szCs w:val="28"/>
          <w:lang w:val="ru-RU" w:eastAsia="en-US"/>
        </w:rPr>
        <w:footnoteReference w:id="2"/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рабочих дней и направляет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пии запрашиваемых документов и (или) материалов предоставляются на бумажных носителях формата А4 или отличном от формата А4 и (или) электронных оптических носителях (</w:t>
      </w:r>
      <w:r>
        <w:rPr>
          <w:rFonts w:cs="PT Astra Serif" w:ascii="PT Astra Serif" w:hAnsi="PT Astra Serif"/>
          <w:sz w:val="28"/>
          <w:szCs w:val="28"/>
        </w:rPr>
        <w:t>CD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DVD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ли иные носители) и (или)  направляются в личный кабинет на Едином портале в электронном виде. 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В случае наличия основания для отказа в предоставлении 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../../43-2/%D0%BE%D0%B1%D0%BC%D0%B5%D0%BD%D0%BD%D0%B8%D0%BA/%D0%9A%D0%BE%D0%BC%D0%BF%D1%8C%D1%8E%D1%82%D0%B5%D1%80%20%D0%9C%D0%B0%D0%BA%D0%B0%D1%80%D0%BE%D0%B2%D0%BE%D0%B9/%D0%B3%D1%83%D0%BB%D1%8F/%D0%9F%D0%A0%D0%9E%D0%95%D0%9A%D0%A2%D0%AB%20%D0%9D%D0%9F%D0%90/%D0%93%D0%A3%D0%9B%D0%AF/2015/%D0%90%D0%94%D0%9C%20%D0%A0%D0%95%D0%93%D0%9B%D0%90%D0%9C%D0%95%D0%9D%D0%A2%D0%AB/%D0%9F%D1%80%D0%B5%D0%B4%D0%BE%D1%81%D1%82.%20%20%D1%81%D0%B2%D0%B5%D0%B4.%20%D0%B8%D0%B7%20%D0%98%D0%A1%D0%9E%D0%93%D0%94/4292.docx" \l "Par20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пунктом 2.8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уведомления об отказе в предоставлении муниципальной услуги в течение 3 (трёх) рабочих дней по форме, указанной в приложении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>№ 3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к настоящему административному регламенту, и направляет на подпись Руководителю уполномоченного органа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Руководитель уполномоченного органа подписывает результат предоставления муниципальной услуги и возвращает исполнителю для регистрации в ГИСОГД в течение 3 (трёх)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8"/>
          <w:szCs w:val="28"/>
          <w:highlight w:val="yellow"/>
          <w:lang w:val="ru-RU"/>
        </w:rPr>
        <w:t>составляет 18 (восемнадцать)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  <w:highlight w:val="yellow"/>
          <w:lang w:val="ru-RU"/>
        </w:rPr>
        <w:footnoteReference w:id="3"/>
      </w:r>
      <w:r>
        <w:rPr>
          <w:rFonts w:cs="PT Astra Serif" w:ascii="PT Astra Serif" w:hAnsi="PT Astra Serif"/>
          <w:sz w:val="28"/>
          <w:szCs w:val="28"/>
          <w:highlight w:val="yellow"/>
          <w:lang w:val="ru-RU"/>
        </w:rPr>
        <w:t xml:space="preserve"> рабочих дней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несение сведений в журнал регистраци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2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ведомление о готовности результата предоставления муниципальной услуги, выдача результата предоставления муниципальной услуги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 начала процедуры является подписа</w:t>
      </w:r>
      <w:r>
        <w:rPr>
          <w:rFonts w:cs="PT Astra Serif" w:ascii="PT Astra Serif" w:hAnsi="PT Astra Serif"/>
          <w:sz w:val="28"/>
          <w:szCs w:val="28"/>
          <w:lang w:val="ru-RU"/>
        </w:rPr>
        <w:t>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 предоставления муниципальной услуги направляют заявителю способом, указанным в запрос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1 (один) рабочий день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выдача результата пред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особ фиксации результата выполнения административной процедуры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занесение соответствующей записи в журнал регистраци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/>
          <w:i/>
          <w:sz w:val="22"/>
          <w:szCs w:val="28"/>
          <w:u w:val="single"/>
          <w:lang w:val="ru-RU" w:eastAsia="ru-RU"/>
        </w:rPr>
      </w:pPr>
      <w:r>
        <w:rPr>
          <w:rFonts w:cs="PT Astra Serif" w:ascii="PT Astra Serif" w:hAnsi="PT Astra Serif"/>
          <w:b/>
          <w:bCs/>
          <w:i/>
          <w:sz w:val="22"/>
          <w:szCs w:val="28"/>
          <w:u w:val="single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дать запрос, подписанный простой электронной подписью, в форме электронного документа через личный кабинет на Едином портал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6"/>
          <w:szCs w:val="26"/>
          <w:lang w:val="ru-RU" w:eastAsia="ru-RU"/>
        </w:rPr>
      </w:pPr>
      <w:r>
        <w:rPr>
          <w:rFonts w:cs="Times New Roman" w:ascii="PT Astra Serif" w:hAnsi="PT Astra Serif"/>
          <w:sz w:val="26"/>
          <w:szCs w:val="26"/>
          <w:lang w:val="ru-RU" w:eastAsia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ый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4. Порядок выполнения административных процедур </w:t>
        <w:br/>
        <w:t>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(8422) 37-31-31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прос о предоставлении муниципальной услуги, выдаётся расписка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гистрация заявления в ОГКУ «Правительство для граждан» осуществляется в государственной информационная система Ульяновской области «Автоматизированная информационная система многофункционального центра предоставления государственных </w:t>
        <w:br/>
        <w:t xml:space="preserve">и муниципальных услуг Ульяновской области» (далее – ГИС «АИС МФЦ») </w:t>
        <w:br/>
        <w:t>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ГИС «АИС МФЦ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отсутствия технической возможности ОГКУ «Правительство для граждан» передаёт в уполномоченный орган запрос на бумажном носителе в срок, установленный соглашением о взаимодействии между </w:t>
        <w:br/>
        <w:t>ОГКУ «Правительство для граждан» и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рок предоставления муниципальной начинается  со дня осуществления оплаты заявителем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 исполнительной власти, а также выдача документов, включая составление на бумажном носителе и заверение выписок из информационных систем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передаёт (направляет) в ОГКУ «Правительство для граждан» в электронном виде по защищённым каналам связи подготовленные документы, являющиеся результатом предоставления муниципальных услуг, подписанные цифровой подписью. Передача осуществляется не позднее 1 (одного)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«Правительство для граждан» в электронном виде посредством ГИС «АИС МФЦ» либо подписанный результат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сотрудник ОГКУ «Правительство для граждан» осуществляет действия в соответствии с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технической возможности уполномоченный орган передаёт в ОГКУ «Правительство для граждан» результат предоставления муниципальной услуги, подготовленный на бумажном носителе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4. Иные процедур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5. Иные действ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интересов заявителей в соответствии с пунктом 3.4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5. Порядок исправления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ём и регистрация заявления осуществляется в соответствии с подпунктом 1 подпункта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с визой Руководителя уполномоченного органа передаётся на исполнение специалисту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не более 3 (трёх)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 Выдача заявителю нового исправленного документа осуществятся в течение 1 (одного) рабочего дн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Способом фиксации результата процедуры является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соответствующая запись в журнале регистрации документов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Экземпляр оригинала, в котором содержатся опечатки и (или) ошибки, после выдачи заявителю (его уполномоченному представителю) нового результата остаётся у заяв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Проверки полноты и качества предоставления муниципальной услуги осуществляются на основании распоряж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Плановые проверки проводятся на основании планов работы структурного подразделения уполномоченного органа с периодичностью установленной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3.2. Должностное лицо несёт персональную ответственность</w:t>
        <w:br/>
        <w:t>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3.3. Персональная ответственность должностного лица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Руководителем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 w:eastAsia="ru-RU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1. Информация для заинтересованных лиц об их праве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дать жалоб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о для граждан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2. Органы местного самоуправления, орган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главой муниципального образования «Чердакл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Жалобы на решение и (или) действия (бездействие) работника 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5.3. Способы информирования заявителей о порядке подач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 рассмотрения жалобы, в том числе с использованием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Единого портал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становление Правительства Российской Федерации от 20.11.2012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администрации муниципального образования «Чердаклинский район» Ульяновской области от 16.10.2012 № 1139 «Об утверждении положения об особенностях подачи и рассмотрения жалоб на решения и действия (бездействие) сотрудников администрации муниципального образования «Чердаклинский район» и отраслевых (функциональных) подразделений администрации муниципального образования «Чердакл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5. Информация, указанная в пунктах 5.1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.4 настоящего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Едином портале.</w:t>
      </w:r>
      <w:r>
        <w:rPr>
          <w:lang w:val="ru-RU"/>
        </w:rPr>
        <w:t xml:space="preserve">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/>
      </w:pPr>
      <w:r>
        <w:rPr>
          <w:lang w:val="ru-RU"/>
        </w:rPr>
        <w:t>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rStyle w:val="23"/>
          <w:rFonts w:ascii="PT Astra Serif" w:hAnsi="PT Astra Serif" w:eastAsia="Calibri" w:cs="PT Astra Serif"/>
          <w:color w:val="000000"/>
          <w:kern w:val="2"/>
          <w:sz w:val="28"/>
          <w:szCs w:val="28"/>
          <w:shd w:fill="auto" w:val="clear"/>
          <w:lang w:val="ru-RU" w:eastAsia="en-US"/>
        </w:rPr>
      </w:pPr>
      <w:r>
        <w:rPr>
          <w:rStyle w:val="23"/>
          <w:rFonts w:eastAsia="Calibri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en-US"/>
        </w:rPr>
        <w:t>Приложение № 1</w:t>
      </w:r>
    </w:p>
    <w:p>
      <w:pPr>
        <w:pStyle w:val="26"/>
        <w:shd w:fill="auto" w:val="clear"/>
        <w:ind w:left="5245" w:hanging="0"/>
        <w:rPr>
          <w:lang w:val="ru-RU"/>
        </w:rPr>
      </w:pPr>
      <w:r>
        <w:rPr>
          <w:rStyle w:val="23"/>
          <w:rFonts w:cs="PT Astra Serif" w:ascii="PT Astra Serif" w:hAnsi="PT Astra Serif"/>
          <w:color w:val="000000"/>
          <w:sz w:val="28"/>
          <w:szCs w:val="28"/>
          <w:shd w:fill="auto" w:val="clear"/>
          <w:lang w:val="ru-RU" w:eastAsia="en-US"/>
        </w:rPr>
        <w:t>к Административному регламенту</w:t>
      </w:r>
    </w:p>
    <w:p>
      <w:pPr>
        <w:pStyle w:val="26"/>
        <w:shd w:fill="auto" w:val="clear"/>
        <w:jc w:val="right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26"/>
        <w:shd w:fill="auto" w:val="clear"/>
        <w:jc w:val="right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еречень разделов, содержащихся в государственной информационной системе обеспечения градостроительной деятельности Ульяновской области с указанием размещённых в них сведений, документов, материалов предоставляемых по запросам: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1. Документы территориального планирования Российской Федер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 xml:space="preserve">о планируемых к размещению объектах федерального значения в соответствии со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ой территориального планирования Российской Федерации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а территориального планирования Российской Федерац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схемы территориального планирования Российской Федерации (внесении изменений)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ложение о территориальном планировании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ы планируемого размещения объектов федерального значения Российской Федерации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по обоснованию схемы территориального планирования Российской Федераци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Раздел 2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Документы территориального планирования двух и более субъектов Российской Федерации, документы территориального планирования Ульяновской област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 xml:space="preserve">о планируемых к размещению объектах регионального знач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а территориального планирования Ульяновской обла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схемы территориального планирования Ульяновской области (внесении изменений)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ложение о территориальном планировании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ы планируемого размещения объектов регионального значения Ульяновской области)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по обоснованию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3. Документы территориального планирования муниципальных образований Ульяновской област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о планируемых к размещению объектах местного значения муниципального района в соответствии со схемой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>о планируемых к размещению объектах местного значения поселения, городского округа в соответствии со схемой в соответствии с генеральным планом поселения,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границах населённого пункта в соответствии с генеральным планом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ограничениях использования земельных участков в соответствии с генеральным планом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функциональной зоне в соответствии с генеральным планом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ы территориального планирования муниципальных районов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схемы территориального планирования района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ложение о территориальном планирова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ы планируемого размещения объектов местного значения муниципального район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енеральные планы поселений, городских округо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генерального плана поселения, городского округа (внесении изменений)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ложение о территориальном планировании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- карты (фрагмент карты с наложением/без наложения границ земельного участка или территории) планируемого размещения объектов местного значения городского округа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ы (фрагмент карты с наложением/без наложения границ земельного участка или территории) границ населенных пунктов (в том числе границ образуемых населенных пунктов), входящих в состав городского округа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- карты (фрагмент карты с наложением/без наложения границ земельного участка или территории) функциональных зон городского округа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Материалы по обоснованию схемы территориального планирования муниципальных районов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Материалы по обоснованию генеральных планов поселений, городских округов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Нормативы градостроительного проектирова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тверждённых региональных нормативах градостроительного проектирования (внесении изменений)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тверждённых местных нормативах градостроительного проектирования  муниципального района (внесении измене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тверждённых местных нормативах градостроительного проектирования поселения, городского округа (внесении измене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гиональные нормативы градостроительного проектирова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региональных нормативов градостроительного проектирования (внесении изменений);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сновная часть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стные нормативы градостроительного проектирования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местных нормативов муниципального района градостроительного проектирования (внесении изменений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сновная часть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стные нормативы градостроительного проектирования поселения,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местных нормативов поселения, городского округа градостроительного проектирования (внесении изменений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сновная часть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район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район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поселения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Градостроительное зонирование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территориальной зоне в соответствии с правилами землепользования и застройк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ограничениях использования в соответствии правилами землепользования и застройк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авила землепользования и застройки поселений, городских округ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(внесении изменений) правил землепользования и застройки поселений, городских округ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орядок применения и внесения изменений в правила землепользования и застрой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а (фрагмент карты с наложением/без наложения границ земельного участка или территории) градостроительного зонир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карта (фрагмент карты с наложением/без наложения границ земельного участка или территории) зон с особыми условиями использования территор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градостроительные регламент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6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Правила благоустройства территори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тверждённых правилах благоустройства (внесённых изменениях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авила благоустройства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й правовой акт об утверждении правил благоустройства территории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правила благоустройства территори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7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Планировка территори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 xml:space="preserve">Сведения об утверждённых проектах планировки территории (внесённых изменениях),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в случае утверждения документации по планировке территории уполномоченным федеральным органом исполнительной власти, органом исполнительной власти субъекта Российской Федерации;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Сведения об утверждённых проектах планировки территории (внесённых изменениях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 xml:space="preserve">Сведения об утверждённых проектах межевания территории (внесённых изменениях),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в случае утверждения документации по планировке территории уполномоченным федеральным органом исполнительной власти, органом исполнительной власти субъекта Российской Федерации;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Сведения об утверждённых проектах межевания территории (внесённых изменениях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красной линии (перечень координат) в соответствии с проектом планировки территори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Материалы по обоснованию проекта планировки территории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Материалы по обоснованию проекта межевания территории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8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Инженерные изыска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разработанных инженерных изысканиях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ы инженерно-геологических изысканий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чёт о результатах инженерно-геологических изыскан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инженерно-геодезически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инженерно-гидрометеорологически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инженерно-экологически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инженерно-геотехнически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териалы специальных видов инженерны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зультаты и материалы обследования объекта капитального строительства, подлежащего сносу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Раздел 9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Искусственные земельные участк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создании искусственных земельных участках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ешение на создание искусственного земельного участк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ешение на проведение работ по созданию искусственного земельного участк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ешение на ввод искусственно созданного земельного участка в эксплуатацию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0. Зоны с особыми условиями использования территории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установлении, изменении, прекращении существования зон с особыми условиями использования территории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оны с особыми условиями использования территор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нормативные правовые акты об установлении, изменении, прекращении существования зон с особыми условиями использования территории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графическое описание местоположения границ зон с особыми условиями использования территории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Раздел 1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План наземных и подземных коммуникаций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земных и подземных коммуникациях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План наземных и подземных коммуникаций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2. Резервирование земель и изъятие земельных участков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изъятии земельных участков для государственных* и муниципальных нужд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резервировании земельных участков для государственных* и муниципальных нужд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зервирование земель и изъятие земельных участков (нормативный правовой акт об изъятии (резервировании) земельных участков для государственных* и муниципальных нужд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3. Дела о застроенных и подлежащих застройке земельных участках*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градостроительных планах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разрешениях на строительство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разрешениях на ввод в эксплуатацию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предоставленных разрешениях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предоставленных разрешениях о предоставлении разрешения на условно разрешённый вид использова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 планируемом строительстве,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б изменении параметров планируемых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о выданных уведомлениях о соответствии (несоответствии)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  <w:t>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уведомлениях органа исполнительной власти Ульяновской области, уполномоченного в области охраны объектов культурного наследия,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выданных уведомлениях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 планируемом сносе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обследовании объекта капитального строительства, подлежащего сносу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проекте организации работ по сносу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 направленных уведомлениях о завершении сноса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заключении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заключении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едения о размещении заключения экспертизы проектной документации и (или) результатов инженерных изысканий, иных указанных в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val="ru-RU"/>
                </w:rPr>
                <w:t>части 1 статьи 50.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ГрК РФ документов, материалов в едином государственном реестре заключений, реквизиты таких заключения, документов, материалов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иных документах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достроительн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ы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лан земельного участк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оектная документация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раздел «Архитектурные решения» проектной документации объекта капитального строительства, в случае строительства или реконструкции объекта капитального строительства в границах территории исторического поселения, выданные в отношении указанного раздела проектной документации объекта капитального строительства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заключения органа исполнительной власти Ульяновской области, уполномоченного в области охраны объектов культурного наследия,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ключение государственной историко-культурной экспертизы проектной документации на проведение работ по сохранению объектов культурного наследия в случае, если проведение такой экспертизы предусмотрено федеральным законом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ключение государственной экологической экспертизы проектной документации в случае, если проведение такой экспертизы предусмотрено федеральным законом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зрешения на строительство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шение о прекращении действия разрешения на строительство, о внесении изменений в разрешение на строительство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а также заключение органа федерального государственного экологического надзора, выдаваемое в случаях, предусмотренных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val="ru-RU"/>
                </w:rPr>
                <w:t xml:space="preserve">частью 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7 статьи 5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рК РФ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азрешения на ввод в эксплуатацию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азрешение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шение о предоставлении разрешения на условно разрешё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Технический план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до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ведомление об изменении параметров планируемых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ведомлен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ведомлен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ведомле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 w:eastAsia="en-US"/>
              </w:rPr>
              <w:t>о соответствии ил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Предусмотренное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lang w:val="ru-RU"/>
                </w:rPr>
                <w:t>пунктом 4 части 3 статьи 51.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ГрК РФ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ведомление органа исполнительной власти Ульяновской области, уполномоченного в области охраны объектов культурного наследия,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ведомление о планируемом сносе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зультаты и материалы обследования объекта капитального строительства, подлежащего сносу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оект организации работ по сносу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ведомление о завершении сноса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4. Программы реализации документов территориального планирова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б инвестиционных программах субъектов естественных монополий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, которыми утверждены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нормативных правовых актах (с указанием реквизитов утверждающего документа (дата и номер), которыми внесены изменения в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б инвестиционных программах организаций коммунального комплекс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 (с указанием реквизитов утверждающего документа (дата и номер) комплексного развития транспорт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 (с указанием реквизитов утверждающего документа (дата и номер) комплексного развития социаль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граммах (с указанием реквизитов утверждающего документа (дата и номер) комплексного развития систем коммуналь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естиционные программы субъектов естественных монополий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утверждены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, которыми внесены изменения в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естиционные программы организаций коммунального комплекс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комплексного развития транспорт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комплексного развития социаль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ы комплексного развития систем коммунальной инфраструктуры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5. Особо охраняемые природные территории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(с указанием реквизитов утверждающего документа (дата и номер) о положении об особо охраняемой природной территории регионального значения, нормативный правовой акт об утверждении (внесении изменений) положения об особо охраняемой природной территории регионального значения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(с указанием реквизитов утверждающего документа (дата и номер)о положении об особо охраняемой природной территории местного значения, нормативный правовой акт об утверждении (внесении изменений) положения об особо охраняемой природной территории местного значения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ение об особо охраняемой природной территории регионального значения, нормативный правовой акт об утверждении (внесении изменений) положения об особо охраняемой природной территории регионального значения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ение об особо охраняемой природной территории местного значения, нормативный правовой акт об утверждении (внесении изменений) положения об особо охраняемой природной территории местного значения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Раздел 16. Лесничеств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лесохозяйственных проектах освоения лесов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ектной документации лесных участков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сохозяйственные проекты освоения лесов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ная документация лесных участков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7. Информационные модели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едения об информационных моделях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нформационные модели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  <w:lang w:val="ru-RU"/>
              </w:rPr>
              <w:t>Раздел 18. Иные сведения, документы, материал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Иные сведения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кументы: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ация адресного реестра (документы о присвоении, изменении, аннулировании адреса)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особо ценных продуктивных сельскохозяйственных угодий (нормативный правовой акт об утверждении перечня особо ценных продуктивных сельскохозяйственных угодий)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хемы границ мелиорированных земель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дер (разрешение) на право производства земляных работ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убочный билет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ключение о соответствии требованиям Федеральног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*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документы по градостроительной деятельно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*</w:t>
      </w:r>
      <w:r>
        <w:rPr>
          <w:rFonts w:cs="PT Astra Serif" w:ascii="PT Astra Serif" w:hAnsi="PT Astra Serif"/>
          <w:lang w:val="ru-RU"/>
        </w:rPr>
        <w:t>Сведения, документы и материалы, которые выдаются исполнительным органом государственной власти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/>
        </w:rPr>
        <w:t>**Сведения, документы и материалы, которые выдаются исполнительным органом государственной власти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</w:t>
      </w:r>
      <w:r>
        <w:rPr>
          <w:rFonts w:cs="PT Astra Serif" w:ascii="PT Astra Serif" w:hAnsi="PT Astra Serif"/>
          <w:lang w:val="ru-RU" w:eastAsia="ru-RU"/>
        </w:rPr>
        <w:t>в случае размещения объекта капитального строительства на территориях двух и более субъектов Российской Федерации, одним из которых является Ульяновская область, двух и более муниципальных районов, городских округов.</w:t>
      </w:r>
    </w:p>
    <w:p>
      <w:pPr>
        <w:pStyle w:val="Normal"/>
        <w:jc w:val="both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autoSpaceDE w:val="false"/>
        <w:ind w:left="5387" w:hanging="0"/>
        <w:jc w:val="center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5387" w:hanging="0"/>
        <w:jc w:val="right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40" w:before="0" w:after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40" w:before="0" w:after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3544" w:hanging="5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е администрации</w:t>
      </w:r>
    </w:p>
    <w:p>
      <w:pPr>
        <w:pStyle w:val="Normal"/>
        <w:ind w:left="3544" w:hanging="0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_________________</w:t>
      </w:r>
    </w:p>
    <w:p>
      <w:pPr>
        <w:pStyle w:val="Normal"/>
        <w:widowControl w:val="false"/>
        <w:suppressAutoHyphens w:val="false"/>
        <w:ind w:left="3544" w:hanging="0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Ф.И.О., адрес регистрации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по месту жительства - для физических лиц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наименование организации, юридический адрес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реквизиты (ИНН) - для юридических лиц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lang w:val="ru-RU"/>
        </w:rPr>
        <w:t>почтовый адрес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textAlignment w:val="auto"/>
        <w:rPr>
          <w:lang w:val="ru-RU"/>
        </w:rPr>
      </w:pPr>
      <w:r>
        <w:rPr>
          <w:rStyle w:val="23"/>
          <w:rFonts w:cs="PT Astra Serif" w:ascii="PT Astra Serif" w:hAnsi="PT Astra Serif"/>
          <w:color w:val="000000"/>
          <w:szCs w:val="28"/>
          <w:shd w:fill="auto" w:val="clear"/>
          <w:lang w:val="ru-RU" w:eastAsia="en-US"/>
        </w:rPr>
        <w:t>номер телефона, факс, адрес электронной почты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PT Astra Serif" w:hAnsi="PT Astra Serif" w:eastAsia="Calibri" w:cs="PT Astra Serif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lang w:val="ru-RU"/>
        </w:rPr>
      </w:pPr>
      <w:bookmarkStart w:id="5" w:name="P355"/>
      <w:bookmarkEnd w:id="5"/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 w:eastAsia="en-US"/>
        </w:rPr>
        <w:t xml:space="preserve">Запрос о предоставлении сведений, документов, материалов, содержащихся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рошу предоставить </w:t>
      </w:r>
      <w:r>
        <w:rPr>
          <w:rFonts w:eastAsia="Calibri" w:cs="PT Astra Serif" w:ascii="PT Astra Serif" w:hAnsi="PT Astra Serif"/>
          <w:i/>
          <w:iCs/>
          <w:sz w:val="28"/>
          <w:szCs w:val="28"/>
          <w:lang w:val="ru-RU" w:eastAsia="en-US"/>
        </w:rPr>
        <w:t>сведения, копии документов, копии материалов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i/>
          <w:sz w:val="24"/>
          <w:szCs w:val="24"/>
          <w:u w:val="single"/>
          <w:lang w:val="ru-RU" w:eastAsia="en-US"/>
        </w:rPr>
        <w:t>(нужное подчеркнуть)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,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val="ru-RU" w:eastAsia="en-US"/>
        </w:rPr>
        <w:t xml:space="preserve">содержащиеся 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ru-RU" w:eastAsia="en-US"/>
        </w:rPr>
        <w:t>государственной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val="ru-RU" w:eastAsia="en-US"/>
        </w:rPr>
        <w:t xml:space="preserve"> информационной системе обеспечения градостроительной деятельности Ульяновской области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о </w:t>
      </w:r>
      <w:r>
        <w:rPr>
          <w:rFonts w:eastAsia="Calibri" w:cs="PT Astra Serif" w:ascii="PT Astra Serif" w:hAnsi="PT Astra Serif"/>
          <w:i/>
          <w:iCs/>
          <w:sz w:val="28"/>
          <w:szCs w:val="28"/>
          <w:lang w:val="ru-RU" w:eastAsia="en-US"/>
        </w:rPr>
        <w:t>земельному участку, объекту недвижимости, территории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i/>
          <w:sz w:val="24"/>
          <w:szCs w:val="24"/>
          <w:u w:val="single"/>
          <w:lang w:val="ru-RU" w:eastAsia="en-US"/>
        </w:rPr>
        <w:t>(нужное подчеркнуть).</w:t>
      </w:r>
    </w:p>
    <w:p>
      <w:pPr>
        <w:pStyle w:val="Normal"/>
        <w:widowControl w:val="false"/>
        <w:suppressAutoHyphens w:val="false"/>
        <w:ind w:firstLine="709"/>
        <w:jc w:val="both"/>
        <w:textAlignment w:val="auto"/>
        <w:rPr>
          <w:rFonts w:ascii="PT Astra Serif" w:hAnsi="PT Astra Serif" w:eastAsia="Calibri" w:cs="PT Astra Serif"/>
          <w:i/>
          <w:i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i/>
          <w:sz w:val="24"/>
          <w:szCs w:val="24"/>
          <w:lang w:val="ru-RU" w:eastAsia="en-US"/>
        </w:rPr>
        <w:t>(заявитель вправе заполнить один из нижеуказанных пунктов)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textAlignment w:val="auto"/>
        <w:rPr>
          <w:rFonts w:ascii="Calibri" w:hAnsi="Calibri" w:cs="Times New Roman"/>
          <w:sz w:val="22"/>
          <w:szCs w:val="22"/>
          <w:lang w:val="ru-RU" w:eastAsia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Кадастровый номер: _____:_____:_____________:______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textAlignment w:val="auto"/>
        <w:rPr>
          <w:rFonts w:ascii="Calibri" w:hAnsi="Calibri" w:cs="Times New Roman"/>
          <w:sz w:val="22"/>
          <w:szCs w:val="22"/>
          <w:lang w:val="ru-RU" w:eastAsia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Адрес земельного участка/объекта недвижимости: _________________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Calibri" w:hAnsi="Calibri" w:cs="Times New Roman"/>
          <w:sz w:val="22"/>
          <w:szCs w:val="22"/>
          <w:lang w:val="ru-RU" w:eastAsia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 </w:t>
      </w:r>
      <w:r>
        <w:rPr>
          <w:rFonts w:cs="PT Astra Serif" w:ascii="PT Astra Serif" w:hAnsi="PT Astra Serif"/>
          <w:i/>
          <w:sz w:val="24"/>
          <w:szCs w:val="24"/>
          <w:lang w:val="ru-RU" w:eastAsia="ru-RU"/>
        </w:rPr>
        <w:t>(</w:t>
      </w:r>
      <w:r>
        <w:rPr>
          <w:rFonts w:cs="PT Astra Serif" w:ascii="PT Astra Serif" w:hAnsi="PT Astra Serif"/>
          <w:i/>
          <w:sz w:val="24"/>
          <w:szCs w:val="24"/>
          <w:u w:val="single"/>
          <w:lang w:val="ru-RU" w:eastAsia="ru-RU"/>
        </w:rPr>
        <w:t>в виде приложения к запросу</w:t>
      </w:r>
      <w:r>
        <w:rPr>
          <w:rFonts w:cs="PT Astra Serif" w:ascii="PT Astra Serif" w:hAnsi="PT Astra Serif"/>
          <w:i/>
          <w:sz w:val="24"/>
          <w:szCs w:val="24"/>
          <w:lang w:val="ru-RU" w:eastAsia="ru-RU"/>
        </w:rPr>
        <w:t>)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textAlignment w:val="auto"/>
        <w:rPr>
          <w:rFonts w:ascii="Calibri" w:hAnsi="Calibri" w:cs="Times New Roman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Реквизиты необходимых сведений в соответствии с разделами, содержащимися в ГИСОГД:</w:t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95"/>
        <w:gridCol w:w="4110"/>
      </w:tblGrid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Номер раз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Наименование разделов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Реквизиты необходимых сведений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i/>
                <w:i/>
                <w:lang w:val="ru-RU" w:eastAsia="ru-RU"/>
              </w:rPr>
            </w:pPr>
            <w:r>
              <w:rPr>
                <w:rFonts w:cs="PT Astra Serif" w:ascii="PT Astra Serif" w:hAnsi="PT Astra Serif"/>
                <w:i/>
                <w:lang w:val="ru-RU" w:eastAsia="ru-RU"/>
              </w:rPr>
              <w:t>(вид сведений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Документы территориального планирования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Документы территориального планирования двух и более субъектов Российской Федерации, документы территориального планирования Ульяновской области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Документы территориального планирования муниципальных образований Ульян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Нормативы градостроительного проектир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Градостроительное зонир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Правила благоустройства территор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Планировка территор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Инженерные изыск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Искусственные земельные участ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Зоны с особыми условиями использования территории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План наземных и подземных коммуникаций 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Резервирование земель и изъятие земельных участк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Дела о застроенных и подлежащих застройке земельных участка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Программы реализации документов территориального планир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Особо охраняемые природные территор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Лесни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Информационные модели объектов капитального строитель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«Иные сведения, документы, материалы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Реквизиты необходимых документов, материалов, содержащихся в ГИСОГД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  <w:lang w:val="ru-RU" w:eastAsia="ru-RU"/>
        </w:rPr>
        <w:footnoteReference w:id="4"/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tbl>
      <w:tblPr>
        <w:tblW w:w="9585" w:type="dxa"/>
        <w:jc w:val="left"/>
        <w:tblInd w:w="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488"/>
        <w:gridCol w:w="2212"/>
        <w:gridCol w:w="2788"/>
        <w:gridCol w:w="1472"/>
      </w:tblGrid>
      <w:tr>
        <w:trPr>
          <w:trHeight w:val="5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N п.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 xml:space="preserve">Номер документа, материала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(при налич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 xml:space="preserve">Дата утвержд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(при наличи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Тип документа,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  <w:t>Количество коп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auto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рес электронной почты для направления уведомления об оплате: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Times New Roman"/>
          <w:sz w:val="24"/>
          <w:szCs w:val="28"/>
          <w:lang w:val="ru-RU" w:eastAsia="en-US"/>
        </w:rPr>
      </w:pPr>
      <w:r>
        <w:rPr>
          <w:rFonts w:cs="Times New Roman" w:ascii="PT Astra Serif" w:hAnsi="PT Astra Serif"/>
          <w:sz w:val="24"/>
          <w:szCs w:val="28"/>
          <w:lang w:val="ru-RU" w:eastAsia="en-US"/>
        </w:rPr>
        <w:t>Способ получения результат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>
          <w:rFonts w:ascii="PT Astra Serif" w:hAnsi="PT Astra Serif" w:cs="Times New Roman"/>
          <w:sz w:val="24"/>
          <w:szCs w:val="28"/>
          <w:lang w:val="ru-RU" w:eastAsia="en-US"/>
        </w:rPr>
      </w:pPr>
      <w:r>
        <w:rPr>
          <w:rFonts w:cs="Times New Roman" w:ascii="PT Astra Serif" w:hAnsi="PT Astra Serif"/>
          <w:sz w:val="24"/>
          <w:szCs w:val="28"/>
          <w:lang w:val="ru-RU" w:eastAsia="en-US"/>
        </w:rPr>
        <w:t>почтовым отправление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>
          <w:rFonts w:ascii="PT Astra Serif" w:hAnsi="PT Astra Serif" w:cs="Times New Roman"/>
          <w:sz w:val="24"/>
          <w:szCs w:val="28"/>
          <w:lang w:val="ru-RU" w:eastAsia="en-US"/>
        </w:rPr>
      </w:pPr>
      <w:r>
        <w:rPr>
          <w:rFonts w:cs="Times New Roman" w:ascii="PT Astra Serif" w:hAnsi="PT Astra Serif"/>
          <w:sz w:val="24"/>
          <w:szCs w:val="28"/>
          <w:lang w:val="ru-RU" w:eastAsia="en-US"/>
        </w:rPr>
        <w:t>лично в администрации муниципального образования «______________» Ульянов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8"/>
          <w:lang w:val="ru-RU" w:eastAsia="en-US"/>
        </w:rPr>
        <w:t xml:space="preserve">лично в ОГКУ «Правительство для граждан» (в случае подачи запроса в </w:t>
        <w:br/>
        <w:t>ОГКУ «Правительство для граждан»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before="0" w:after="1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(подпись заявителя)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______________________________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(подпись представителя заявителя)</w:t>
      </w:r>
    </w:p>
    <w:p>
      <w:p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__________ ___________________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lang w:val="ru-RU"/>
        </w:rPr>
      </w:pPr>
      <w:r>
        <w:rPr>
          <w:rFonts w:cs="PT Astra Serif" w:ascii="PT Astra Serif" w:hAnsi="PT Astra Serif"/>
          <w:szCs w:val="22"/>
          <w:lang w:val="ru-RU"/>
        </w:rPr>
        <w:t>(дата)                          (подпись)</w:t>
      </w:r>
      <w:r>
        <w:br w:type="page"/>
      </w:r>
    </w:p>
    <w:p>
      <w:pPr>
        <w:pStyle w:val="Normal"/>
        <w:ind w:left="5387" w:hanging="5"/>
        <w:jc w:val="center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3</w:t>
      </w:r>
    </w:p>
    <w:p>
      <w:pPr>
        <w:pStyle w:val="Normal"/>
        <w:ind w:left="5387" w:hanging="5"/>
        <w:jc w:val="right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8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ascii="PT Astra Serif" w:hAnsi="PT Astra Serif" w:eastAsia="Calibri" w:cs="PT Astra Serif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 w:val="false"/>
          <w:sz w:val="28"/>
          <w:szCs w:val="28"/>
          <w:lang w:eastAsia="en-US"/>
        </w:rPr>
        <w:t xml:space="preserve">УВЕДОМЛЕНИЕ </w:t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/>
      </w:pPr>
      <w:r>
        <w:rPr>
          <w:rFonts w:eastAsia="Calibri" w:cs="PT Astra Serif" w:ascii="PT Astra Serif" w:hAnsi="PT Astra Serif"/>
          <w:bCs w:val="false"/>
          <w:sz w:val="28"/>
          <w:szCs w:val="28"/>
          <w:lang w:val="ru-RU" w:eastAsia="en-US"/>
        </w:rPr>
        <w:t>об отказе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>Уважаемый(ая) _____________________________________________!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>Администрац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 xml:space="preserve">муниципального образования «Чердаклинский район» Ульяновской области, рассмотрев Ваш запрос от __________ № __________ </w:t>
        <w:br/>
        <w:t xml:space="preserve">о предоставлении сведений информационной системы обеспечения градостроительной деятельности, сообщаем об </w:t>
      </w: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отказе по следующим основаниям 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врат средств, внесённых в счёт оплаты предоставления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, в случае отказа в выдаче сведений, осуществляется на основании письменного заявления заинтересованного лица о возврате уплаченной суммы.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textAlignment w:val="auto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        ______________                    _______________</w:t>
      </w:r>
    </w:p>
    <w:p>
      <w:pPr>
        <w:pStyle w:val="Normal"/>
        <w:suppressAutoHyphens w:val="false"/>
        <w:jc w:val="center"/>
        <w:textAlignment w:val="auto"/>
        <w:rPr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</w:t>
      </w:r>
      <w:r>
        <w:rPr>
          <w:rFonts w:cs="PT Astra Serif" w:ascii="PT Astra Serif" w:hAnsi="PT Astra Serif"/>
          <w:sz w:val="24"/>
          <w:szCs w:val="24"/>
          <w:lang w:val="ru-RU"/>
        </w:rPr>
        <w:t>(должность)                                  (подпись)                                   (расшифровка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образования «Чердаклинский район»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Ульяновской области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 xml:space="preserve">                                                                  </w:t>
      </w: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 xml:space="preserve">Ф.И.О.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val="ru-RU" w:eastAsia="en-US"/>
        </w:rPr>
        <w:t xml:space="preserve">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(последнее</w:t>
      </w:r>
      <w:r>
        <w:rPr>
          <w:rFonts w:eastAsia="PT Astra Serif" w:cs="PT Astra Serif" w:ascii="PT Astra Serif" w:hAnsi="PT Astra Serif"/>
          <w:kern w:val="2"/>
          <w:sz w:val="24"/>
          <w:szCs w:val="24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при наличи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Ф.И.О. исполнителя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bookmarkStart w:id="6" w:name="__UnoMark__68205_3607278181"/>
      <w:bookmarkStart w:id="7" w:name="__UnoMark__68204_3607278181"/>
      <w:bookmarkStart w:id="8" w:name="__UnoMark__38806_652580079"/>
      <w:bookmarkStart w:id="9" w:name="__UnoMark__38805_652580079"/>
      <w:bookmarkStart w:id="10" w:name="__UnoMark__38803_652580079"/>
      <w:bookmarkStart w:id="11" w:name="__UnoMark__38802_652580079"/>
      <w:bookmarkStart w:id="12" w:name="__UnoMark__38801_652580079"/>
      <w:bookmarkStart w:id="13" w:name="__UnoMark__38800_652580079"/>
      <w:bookmarkStart w:id="14" w:name="__UnoMark__38799_652580079"/>
      <w:bookmarkStart w:id="15" w:name="__UnoMark__38798_652580079"/>
      <w:bookmarkStart w:id="16" w:name="__UnoMark__38797_652580079"/>
      <w:bookmarkStart w:id="17" w:name="__UnoMark__38796_652580079"/>
      <w:bookmarkStart w:id="18" w:name="__UnoMark__38795_652580079"/>
      <w:bookmarkStart w:id="19" w:name="__UnoMark__38793_652580079"/>
      <w:bookmarkStart w:id="20" w:name="__DdeLink__113567_3142002449"/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Тел.: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6"/>
        <w:shd w:fill="auto" w:val="clear"/>
        <w:suppressAutoHyphens w:val="false"/>
        <w:autoSpaceDE w:val="false"/>
        <w:jc w:val="righ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5"/>
        <w:jc w:val="center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4</w:t>
      </w:r>
    </w:p>
    <w:p>
      <w:pPr>
        <w:pStyle w:val="Normal"/>
        <w:ind w:left="5387" w:hanging="5"/>
        <w:jc w:val="right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84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62" w:leader="none"/>
        </w:tabs>
        <w:autoSpaceDE w:val="false"/>
        <w:spacing w:before="0" w:after="0"/>
        <w:ind w:lef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ВЕДОМЛЕНИЕ </w:t>
      </w:r>
    </w:p>
    <w:p>
      <w:pPr>
        <w:pStyle w:val="Heading1"/>
        <w:tabs>
          <w:tab w:val="clear" w:pos="708"/>
          <w:tab w:val="left" w:pos="7262" w:leader="none"/>
        </w:tabs>
        <w:autoSpaceDE w:val="false"/>
        <w:spacing w:before="0" w:after="0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размере платы за</w:t>
      </w:r>
      <w:r>
        <w:rPr>
          <w:rFonts w:eastAsia="Calibri" w:cs="PT Astra Serif" w:ascii="PT Astra Serif" w:hAnsi="PT Astra Serif"/>
          <w:bCs w:val="false"/>
          <w:sz w:val="28"/>
          <w:szCs w:val="28"/>
          <w:lang w:val="ru-RU" w:eastAsia="en-US"/>
        </w:rPr>
        <w:t xml:space="preserve">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>Уважаемый(ая) _____________________________________________!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По запросу от ________ № ___________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 (далее – ГИСОГД) будут предоставлены следующие сведения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pacing w:val="2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00" w:val="clear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081"/>
        <w:gridCol w:w="2409"/>
        <w:gridCol w:w="2410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именование предоставляемых сведений, документов, материал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pacing w:val="2"/>
                <w:sz w:val="24"/>
                <w:szCs w:val="24"/>
                <w:lang w:val="ru-RU"/>
              </w:rPr>
              <w:t>Количество, шт (лист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pacing w:val="2"/>
                <w:sz w:val="24"/>
                <w:szCs w:val="24"/>
                <w:lang w:val="ru-RU"/>
              </w:rPr>
              <w:t>Сумма, рублей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Размер платы за предоставление сведений, документов, материалов, содержащихся в ГИСОГД установлен постановлением Правительства Российской Федерации от 13.03.2020 № 279 «Об информационном обеспечении градостроительной деятельности». Оплата предоставления</w:t>
      </w:r>
      <w:r>
        <w:rPr>
          <w:rFonts w:cs="PT Astra Serif" w:ascii="PT Astra Serif" w:hAnsi="PT Astra Serif"/>
          <w:spacing w:val="2"/>
          <w:sz w:val="28"/>
          <w:szCs w:val="28"/>
          <w:shd w:fill="FFFF00" w:val="clear"/>
          <w:lang w:val="ru-RU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сведений, документов, материалов, содержащихся в ГИСОГД осуществляется через банк или иную кредитную организацию путём безналичного расчёт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Реквизиты платеж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38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ель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КПП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Код ОКАТО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lang w:val="ru-RU"/>
              </w:rPr>
              <w:t>Счёт получателя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Банк получателя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БИК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платежа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Calibri" w:cs="PT Astra Serif" w:ascii="PT Astra Serif" w:hAnsi="PT Astra Serif"/>
          <w:spacing w:val="2"/>
          <w:kern w:val="2"/>
          <w:sz w:val="28"/>
          <w:szCs w:val="28"/>
          <w:lang w:val="ru-RU" w:eastAsia="en-US"/>
        </w:rPr>
        <w:t xml:space="preserve">В предоставлении сведений, документов, материалов, содержащихся в  ГИСОГД будет отказано в случае отсутствия оплаты по истечении 7 рабочих дней со дня направления данного уведомления. 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rFonts w:eastAsia="Calibri" w:cs="PT Astra Serif" w:ascii="PT Astra Serif" w:hAnsi="PT Astra Serif"/>
          <w:spacing w:val="2"/>
          <w:kern w:val="2"/>
          <w:sz w:val="28"/>
          <w:szCs w:val="28"/>
          <w:lang w:val="ru-RU" w:eastAsia="en-US"/>
        </w:rPr>
        <w:t>Сведения, документы, материалы, содержащиеся в ГИСОГД будут выданы в срок, не превышающий 10 (рабочих) дней со дня осуществления оплаты физическим или юридическим лицом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spacing w:val="2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spacing w:val="2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spacing w:val="2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spacing w:val="2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образования «Чердаклинский район»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Ульяновской области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 xml:space="preserve">                                     </w:t>
      </w:r>
      <w:r>
        <w:rPr>
          <w:rFonts w:eastAsia="Calibri" w:cs="PT Astra Serif" w:ascii="PT Astra Serif" w:hAnsi="PT Astra Serif"/>
          <w:kern w:val="2"/>
          <w:sz w:val="28"/>
          <w:szCs w:val="28"/>
          <w:lang w:val="ru-RU" w:eastAsia="en-US"/>
        </w:rPr>
        <w:t xml:space="preserve">Ф.И.О. 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val="ru-RU" w:eastAsia="en-US"/>
        </w:rPr>
        <w:t xml:space="preserve">                                                                                                      </w:t>
      </w: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(последнее при наличи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eastAsia="Calibri" w:cs="PT Astra Serif"/>
          <w:kern w:val="2"/>
          <w:sz w:val="28"/>
          <w:szCs w:val="28"/>
          <w:shd w:fill="FFFF00" w:val="clear"/>
          <w:lang w:val="ru-RU"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shd w:fill="FFFF00" w:val="clear"/>
          <w:lang w:val="ru-RU"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Ф.И.О. исполнителя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ascii="PT Astra Serif" w:hAnsi="PT Astra Serif" w:eastAsia="Calibri" w:cs="PT Astra Serif"/>
          <w:kern w:val="2"/>
          <w:sz w:val="24"/>
          <w:szCs w:val="24"/>
          <w:lang w:val="ru-RU" w:eastAsia="en-US"/>
        </w:rPr>
      </w:pPr>
      <w:bookmarkStart w:id="21" w:name="__UnoMark__68205_36072781812"/>
      <w:bookmarkStart w:id="22" w:name="__UnoMark__68204_36072781812"/>
      <w:bookmarkStart w:id="23" w:name="__UnoMark__38806_6525800792"/>
      <w:bookmarkStart w:id="24" w:name="__UnoMark__38805_6525800792"/>
      <w:bookmarkStart w:id="25" w:name="__UnoMark__38803_6525800792"/>
      <w:bookmarkStart w:id="26" w:name="__UnoMark__38802_6525800792"/>
      <w:bookmarkStart w:id="27" w:name="__UnoMark__38801_6525800792"/>
      <w:bookmarkStart w:id="28" w:name="__UnoMark__38800_6525800792"/>
      <w:bookmarkStart w:id="29" w:name="__UnoMark__38799_6525800792"/>
      <w:bookmarkStart w:id="30" w:name="__UnoMark__38798_6525800792"/>
      <w:bookmarkStart w:id="31" w:name="__UnoMark__38797_6525800792"/>
      <w:bookmarkStart w:id="32" w:name="__UnoMark__38796_6525800792"/>
      <w:bookmarkStart w:id="33" w:name="__UnoMark__38795_6525800792"/>
      <w:bookmarkStart w:id="34" w:name="__UnoMark__38793_6525800792"/>
      <w:bookmarkStart w:id="35" w:name="__DdeLink__113567_31420024491"/>
      <w:r>
        <w:rPr>
          <w:rFonts w:eastAsia="Calibri" w:cs="PT Astra Serif" w:ascii="PT Astra Serif" w:hAnsi="PT Astra Serif"/>
          <w:kern w:val="2"/>
          <w:sz w:val="24"/>
          <w:szCs w:val="24"/>
          <w:lang w:val="ru-RU" w:eastAsia="en-US"/>
        </w:rPr>
        <w:t>Тел.: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left="5387" w:hanging="5"/>
        <w:jc w:val="center"/>
        <w:rPr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5</w:t>
      </w:r>
    </w:p>
    <w:p>
      <w:pPr>
        <w:pStyle w:val="Normal"/>
        <w:ind w:left="5387" w:hanging="5"/>
        <w:jc w:val="right"/>
        <w:rPr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комендованная форма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119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4"/>
          <w:szCs w:val="24"/>
        </w:rPr>
        <w:t>кому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.И.О., адрес регистрации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 месту жительства - для физических лиц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именование организации, юридический адрес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квизиты (ИНН) - для юридических лиц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чтовый адрес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333333"/>
          <w:lang w:val="ru-RU"/>
        </w:rPr>
      </w:pPr>
      <w:r>
        <w:rPr>
          <w:rFonts w:cs="PT Astra Serif" w:ascii="PT Astra Serif" w:hAnsi="PT Astra Serif"/>
          <w:lang w:val="ru-RU"/>
        </w:rPr>
        <w:t>номер телефона, факс, адрес электронной почты</w:t>
      </w:r>
    </w:p>
    <w:p>
      <w:pPr>
        <w:pStyle w:val="ConsPlusNonformat"/>
        <w:jc w:val="right"/>
        <w:rPr>
          <w:rFonts w:ascii="PT Astra Serif" w:hAnsi="PT Astra Serif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озврате денежных средств, уплаченных за 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ошу возвратить денежные средства уплаченных мною за предоставление сведений содержащихся в ГИСОГД в размере _____________________(рублей)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(сумма прописью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лаченных мною, за предоставление сведений содержащихся в ГИСОГД, по платежному документу от ____________ №_____________________________</w:t>
      </w: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368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lang w:val="ru-RU"/>
        </w:rPr>
        <w:t>(дата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</w:t>
      </w:r>
      <w:r>
        <w:rPr>
          <w:rFonts w:cs="PT Astra Serif" w:ascii="PT Astra Serif" w:hAnsi="PT Astra Serif"/>
          <w:iCs/>
          <w:sz w:val="28"/>
          <w:szCs w:val="28"/>
          <w:lang w:val="ru-RU"/>
        </w:rPr>
        <w:t>земельному участку, объекту недвижимости, территории.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i/>
          <w:szCs w:val="28"/>
          <w:lang w:val="ru-RU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szCs w:val="28"/>
          <w:lang w:val="ru-RU"/>
        </w:rPr>
        <w:t>(нужное подчеркнуть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адастровый номер: _____:_____:_____________:______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земельного участка/объекта недвижимости: 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вязи с 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(указать причину)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ошу перечислить деньги на открытый счёт в банке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ч</w:t>
      </w:r>
      <w:r>
        <w:rPr>
          <w:rFonts w:cs="PT Astra Serif" w:ascii="PT Astra Serif" w:hAnsi="PT Astra Serif"/>
          <w:sz w:val="28"/>
          <w:szCs w:val="28"/>
          <w:lang w:val="ru-RU"/>
        </w:rPr>
        <w:t>ё</w:t>
      </w:r>
      <w:r>
        <w:rPr>
          <w:rFonts w:cs="PT Astra Serif" w:ascii="PT Astra Serif" w:hAnsi="PT Astra Serif"/>
          <w:sz w:val="28"/>
          <w:szCs w:val="28"/>
        </w:rPr>
        <w:t>тного сч</w:t>
      </w:r>
      <w:r>
        <w:rPr>
          <w:rFonts w:cs="PT Astra Serif" w:ascii="PT Astra Serif" w:hAnsi="PT Astra Serif"/>
          <w:sz w:val="28"/>
          <w:szCs w:val="28"/>
          <w:lang w:val="ru-RU"/>
        </w:rPr>
        <w:t>ё</w:t>
      </w:r>
      <w:r>
        <w:rPr/>
        <w:t>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тделения банка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 банка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нахождения банка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ИК банка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/с банка 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Н плательщика (если имеется) ____________________________________</w:t>
        <w:softHyphen/>
        <w:softHyphen/>
        <w:softHyphen/>
        <w:t>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заявлению прилагаю платёжный документ _____________№ ____________ </w:t>
      </w:r>
    </w:p>
    <w:p>
      <w:pPr>
        <w:pStyle w:val="Normal"/>
        <w:ind w:firstLine="595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lang w:val="ru-RU"/>
        </w:rPr>
        <w:t>(дата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сумму ____________ рублей, копию документа, удостоверяющего личность, реквизиты банковского счёта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никальный идентификатор начисления 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___» ______________20___г.          __________  _________________________</w:t>
      </w:r>
    </w:p>
    <w:p>
      <w:pPr>
        <w:pStyle w:val="Normal"/>
        <w:ind w:firstLine="453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lang w:val="ru-RU"/>
        </w:rPr>
        <w:t>(подпись)                        (расшифровка подписи)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T Astra Serif" w:hAnsi="PT Astra Serif" w:cs="PT Astra Serif"/>
          <w:lang w:val="ru-RU"/>
        </w:rPr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В случае направления запроса после 01.01.2022 срок выполнения административного действия составит </w:t>
        <w:br/>
        <w:t>1 (один) рабочий день.</w:t>
      </w:r>
    </w:p>
    <w:p>
      <w:pPr>
        <w:pStyle w:val="Footnote"/>
        <w:rPr>
          <w:rFonts w:ascii="PT Astra Serif" w:hAnsi="PT Astra Serif" w:cs="PT Astra Serif"/>
          <w:highlight w:val="yellow"/>
          <w:lang w:val="ru-RU"/>
        </w:rPr>
      </w:pPr>
      <w:r>
        <w:rPr>
          <w:rFonts w:cs="PT Astra Serif" w:ascii="PT Astra Serif" w:hAnsi="PT Astra Serif"/>
          <w:highlight w:val="yellow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В случае направления запроса после 01.01.2022, максимальный срок выполнения административной процедуры составит 14 (четырнадцать) рабочих дней.</w:t>
      </w:r>
    </w:p>
  </w:footnote>
  <w:footnote w:id="4">
    <w:p>
      <w:pPr>
        <w:pStyle w:val="Normal"/>
        <w:widowControl w:val="false"/>
        <w:suppressAutoHyphens w:val="false"/>
        <w:jc w:val="both"/>
        <w:textAlignment w:val="auto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 w:eastAsia="ru-RU"/>
        </w:rPr>
        <w:t>При отсутствии указания даты и номера документа предоставляется копия документа, действующего на дату подачи запрос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>
        <w:rFonts w:ascii="PT Astra Serif" w:hAnsi="PT Astra Serif" w:cs="Times New Roman"/>
        <w:sz w:val="28"/>
        <w:szCs w:val="28"/>
        <w:lang w:val="ru-RU"/>
      </w:rPr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29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  <w:p>
    <w:pPr>
      <w:pStyle w:val="Header"/>
      <w:tabs>
        <w:tab w:val="clear" w:pos="708"/>
        <w:tab w:val="center" w:pos="4819" w:leader="none"/>
        <w:tab w:val="left" w:pos="5760" w:leader="none"/>
      </w:tabs>
      <w:jc w:val="right"/>
      <w:rPr>
        <w:rFonts w:ascii="PT Astra Serif" w:hAnsi="PT Astra Serif" w:cs="Times New Roman"/>
        <w:sz w:val="24"/>
        <w:szCs w:val="24"/>
        <w:lang w:val="ru-RU"/>
      </w:rPr>
    </w:pPr>
    <w:r>
      <w:rPr>
        <w:rFonts w:cs="Times New Roman" w:ascii="PT Astra Serif" w:hAnsi="PT Astra Serif"/>
        <w:sz w:val="24"/>
        <w:szCs w:val="24"/>
        <w:lang w:val="ru-RU"/>
      </w:rPr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2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  <w:p>
    <w:pPr>
      <w:pStyle w:val="Header"/>
      <w:tabs>
        <w:tab w:val="clear" w:pos="708"/>
        <w:tab w:val="center" w:pos="4819" w:leader="none"/>
        <w:tab w:val="left" w:pos="5760" w:leader="none"/>
      </w:tabs>
      <w:jc w:val="right"/>
      <w:rPr>
        <w:rFonts w:ascii="PT Astra Serif" w:hAnsi="PT Astra Serif" w:cs="Times New Roman"/>
        <w:sz w:val="24"/>
        <w:szCs w:val="24"/>
        <w:lang w:val="ru-RU"/>
      </w:rPr>
    </w:pPr>
    <w:r>
      <w:rPr>
        <w:rFonts w:cs="Times New Roman" w:ascii="PT Astra Serif" w:hAnsi="PT Astra Serif"/>
        <w:sz w:val="24"/>
        <w:szCs w:val="24"/>
        <w:lang w:val="ru-RU"/>
      </w:rPr>
      <w:t>ПРОЕКТ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13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  <w:p>
    <w:pPr>
      <w:pStyle w:val="Header"/>
      <w:tabs>
        <w:tab w:val="clear" w:pos="708"/>
        <w:tab w:val="center" w:pos="4819" w:leader="none"/>
        <w:tab w:val="left" w:pos="5760" w:leader="none"/>
      </w:tabs>
      <w:jc w:val="right"/>
      <w:rPr>
        <w:rFonts w:ascii="PT Astra Serif" w:hAnsi="PT Astra Serif" w:cs="Times New Roman"/>
        <w:sz w:val="24"/>
        <w:szCs w:val="24"/>
        <w:lang w:val="ru-RU"/>
      </w:rPr>
    </w:pPr>
    <w:r>
      <w:rPr>
        <w:rFonts w:cs="Times New Roman" w:ascii="PT Astra Serif" w:hAnsi="PT Astra Serif"/>
        <w:sz w:val="24"/>
        <w:szCs w:val="24"/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4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  <w:p>
    <w:pPr>
      <w:pStyle w:val="Header"/>
      <w:tabs>
        <w:tab w:val="clear" w:pos="708"/>
        <w:tab w:val="center" w:pos="4819" w:leader="none"/>
        <w:tab w:val="left" w:pos="5760" w:leader="none"/>
      </w:tabs>
      <w:jc w:val="right"/>
      <w:rPr>
        <w:rFonts w:ascii="PT Astra Serif" w:hAnsi="PT Astra Serif" w:cs="Times New Roman"/>
        <w:sz w:val="24"/>
        <w:szCs w:val="24"/>
        <w:lang w:val="ru-RU"/>
      </w:rPr>
    </w:pPr>
    <w:r>
      <w:rPr>
        <w:rFonts w:cs="Times New Roman" w:ascii="PT Astra Serif" w:hAnsi="PT Astra Serif"/>
        <w:sz w:val="24"/>
        <w:szCs w:val="24"/>
        <w:lang w:val="ru-RU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2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  <w:p>
    <w:pPr>
      <w:pStyle w:val="Header"/>
      <w:tabs>
        <w:tab w:val="clear" w:pos="708"/>
        <w:tab w:val="center" w:pos="4819" w:leader="none"/>
        <w:tab w:val="left" w:pos="5760" w:leader="none"/>
      </w:tabs>
      <w:jc w:val="right"/>
      <w:rPr>
        <w:rFonts w:ascii="PT Astra Serif" w:hAnsi="PT Astra Serif" w:cs="Times New Roman"/>
        <w:sz w:val="24"/>
        <w:szCs w:val="24"/>
        <w:lang w:val="ru-RU"/>
      </w:rPr>
    </w:pPr>
    <w:r>
      <w:rPr>
        <w:rFonts w:cs="Times New Roman" w:ascii="PT Astra Serif" w:hAnsi="PT Astra Serif"/>
        <w:sz w:val="24"/>
        <w:szCs w:val="24"/>
        <w:lang w:val="ru-RU"/>
      </w:rPr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760" w:leader="none"/>
      </w:tabs>
      <w:rPr/>
    </w:pPr>
    <w:r>
      <w:rPr>
        <w:rFonts w:cs="Times New Roman" w:ascii="PT Astra Serif" w:hAnsi="PT Astra Serif"/>
        <w:sz w:val="28"/>
        <w:szCs w:val="28"/>
      </w:rPr>
      <w:tab/>
    </w:r>
    <w:r>
      <w:rPr>
        <w:rFonts w:cs="Times New Roman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Times New Roman" w:ascii="PT Astra Serif" w:hAnsi="PT Astra Serif"/>
      </w:rPr>
      <w:instrText xml:space="preserve"> PAGE </w:instrText>
    </w:r>
    <w:r>
      <w:rPr>
        <w:sz w:val="28"/>
        <w:szCs w:val="28"/>
        <w:rFonts w:cs="Times New Roman" w:ascii="PT Astra Serif" w:hAnsi="PT Astra Serif"/>
      </w:rPr>
      <w:fldChar w:fldCharType="separate"/>
    </w:r>
    <w:r>
      <w:rPr>
        <w:sz w:val="28"/>
        <w:szCs w:val="28"/>
        <w:rFonts w:cs="Times New Roman" w:ascii="PT Astra Serif" w:hAnsi="PT Astra Serif"/>
      </w:rPr>
      <w:t>3</w:t>
    </w:r>
    <w:r>
      <w:rPr>
        <w:sz w:val="28"/>
        <w:szCs w:val="28"/>
        <w:rFonts w:cs="Times New Roman" w:ascii="PT Astra Serif" w:hAnsi="PT Astra Serif"/>
      </w:rPr>
      <w:fldChar w:fldCharType="end"/>
    </w:r>
    <w:r>
      <w:rPr>
        <w:rFonts w:cs="Times New Roman" w:ascii="PT Astra Serif" w:hAnsi="PT Astra Serif"/>
        <w:sz w:val="28"/>
        <w:szCs w:val="28"/>
      </w:rPr>
      <w:tab/>
    </w:r>
  </w:p>
  <w:p>
    <w:pPr>
      <w:pStyle w:val="Header"/>
      <w:tabs>
        <w:tab w:val="clear" w:pos="708"/>
        <w:tab w:val="center" w:pos="4819" w:leader="none"/>
        <w:tab w:val="left" w:pos="5760" w:leader="none"/>
      </w:tabs>
      <w:jc w:val="right"/>
      <w:rPr>
        <w:rFonts w:ascii="PT Astra Serif" w:hAnsi="PT Astra Serif" w:cs="Times New Roman"/>
        <w:sz w:val="24"/>
        <w:szCs w:val="24"/>
        <w:lang w:val="ru-RU"/>
      </w:rPr>
    </w:pPr>
    <w:r>
      <w:rPr>
        <w:rFonts w:cs="Times New Roman" w:ascii="PT Astra Serif" w:hAnsi="PT Astra Serif"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PT Astra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cs="PT Astra Serif"/>
      <w:sz w:val="28"/>
    </w:rPr>
  </w:style>
  <w:style w:type="character" w:styleId="WW8Num5z0">
    <w:name w:val="WW8Num5z0"/>
    <w:qFormat/>
    <w:rPr>
      <w:rFonts w:ascii="Symbol" w:hAnsi="Symbol" w:eastAsia="Times New Roman" w:cs="PT Astra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cs="PT Astra Serif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Колонтитул2"/>
    <w:basedOn w:val="Style20"/>
    <w:qFormat/>
    <w:rPr/>
  </w:style>
  <w:style w:type="character" w:styleId="DefaultParagraphFont">
    <w:name w:val="Default Paragraph Font"/>
    <w:qFormat/>
    <w:rPr/>
  </w:style>
  <w:style w:type="character" w:styleId="Style21">
    <w:name w:val="Текст сноски Знак"/>
    <w:qFormat/>
    <w:rPr>
      <w:rFonts w:ascii="Century" w:hAnsi="Century" w:cs="Century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Lucida Sans;Lucida Sans Unicode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Lucida Sans;Lucida Sans Unicode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" w:hAnsi="PT Astra Serif" w:cs="Lucida Sans;Lucida Sans Unicode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  <w:textAlignment w:val="auto"/>
    </w:pPr>
    <w:rPr>
      <w:rFonts w:ascii="Arial" w:hAnsi="Arial" w:cs="Arial"/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  <w:textAlignment w:val="auto"/>
    </w:pPr>
    <w:rPr>
      <w:rFonts w:ascii="Times New Roman" w:hAnsi="Times New Roman" w:eastAsia="Calibri" w:cs="Times New Roman"/>
      <w:lang w:val="ru-RU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  <w:textAlignment w:val="auto"/>
    </w:pPr>
    <w:rPr>
      <w:rFonts w:ascii="Times New Roman" w:hAnsi="Times New Roman" w:eastAsia="Calibri" w:cs="Times New Roman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PT Astra Serif" w:cs="Calibri"/>
      <w:color w:val="auto"/>
      <w:sz w:val="20"/>
      <w:szCs w:val="22"/>
      <w:lang w:val="ru-RU" w:eastAsia="zh-CN" w:bidi="ar-SA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0" w:after="300"/>
      <w:ind w:left="0" w:right="0" w:hanging="2100"/>
      <w:jc w:val="center"/>
    </w:pPr>
    <w:rPr>
      <w:rFonts w:cs="Calibri"/>
      <w:sz w:val="20"/>
    </w:rPr>
  </w:style>
  <w:style w:type="paragraph" w:styleId="26">
    <w:name w:val="Нижний колонтитул Знак2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</w:rPr>
  </w:style>
  <w:style w:type="paragraph" w:styleId="4O4rz4444">
    <w:name w:val="О4Oс4・н~?о?вr?н~?о?йz ?т・4е?4к?4с4・"/>
    <w:basedOn w:val="Normal"/>
    <w:qFormat/>
    <w:pPr>
      <w:spacing w:before="0" w:after="140"/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dakli.com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B55CE53385BC63473D1B43CBD989FB63960A30364FCC2E3FDE4CDA6551B778752F443F5E6A3ABA863D7122F56D727BD234D0C5810CAa5w8L" TargetMode="External"/><Relationship Id="rId7" Type="http://schemas.openxmlformats.org/officeDocument/2006/relationships/hyperlink" Target="consultantplus://offline/ref=611F34838FDEB79423F70BBE65DB778F006E914EC65C4E11B4F2EF11B9804288D54309DE833FDCEA097DDF22B4EBD01671B7C63CC940zA40L" TargetMode="External"/><Relationship Id="rId8" Type="http://schemas.openxmlformats.org/officeDocument/2006/relationships/hyperlink" Target="consultantplus://offline/ref=2BC79969AEC7126266AFBE666599FF1614C845E52042914C1F03308160B7B11F8AA05B64E51724F5F4F7D86832A9137E45EFEAECA7DF20J6M" TargetMode="External"/><Relationship Id="rId9" Type="http://schemas.openxmlformats.org/officeDocument/2006/relationships/hyperlink" Target="consultantplus://offline/ref=8173161C5BDDB3C0A8D7098A5B20EF66566923E09174396DAFD97FFFECF2F60A5760E4EE8093864687EC604544h9i6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9:00Z</dcterms:created>
  <dc:creator>Викторова Анастасия Андреевна</dc:creator>
  <dc:description/>
  <cp:keywords/>
  <dc:language>en-US</dc:language>
  <cp:lastModifiedBy>AndrianovaOS</cp:lastModifiedBy>
  <cp:lastPrinted>2021-02-03T13:57:00Z</cp:lastPrinted>
  <dcterms:modified xsi:type="dcterms:W3CDTF">2021-02-03T10:00:00Z</dcterms:modified>
  <cp:revision>77</cp:revision>
  <dc:subject/>
  <dc:title>Приказ Департамента архитектуры и градостроительства г. Севастополя от 29.07.2019 N 179"Об утверждении Административного регламента предоставления государственной услуги "Предоставление сведений информационной системы обеспечения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