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2021 г.                                                          № 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.п.Чердакл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«Чердаклинский район» Ульяновской области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6.02.2016 № 155 «Об утверждении конкурсной комиссии по организации и проведению конкурса на право заключения концессионных соглашений в муниципальных образованиях «Чердаклинский район» Ульяновской области и «Чердаклинское городское поселение» Чердаклинского района Ульяновской области» и признании утратившим силу постановления администрации муниципального образования «Чердаклинский район» Ульяновской области от 22.01.2019 №27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кадровыми изменениями администрация муниципального образования «Чердаклинский район» Ульяновской области п о с т а н о в л я е 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Состав конкурсной комиссии по организации и проведению конкурса на право заключения концессионных соглашений в муниципальных образованиях «Чердаклинский район» Ульяновской области и «Чердаклинское городское поселение» Чердаклинского района Ульяновской области утвержденный постановлением администрации муниципального образования «Чердаклинский район» Ульяновской области от 26.02.2016  № 155 «Об утверждении конкурсной комиссии по организации и проведению конкурса на право заключения концессионных соглашений в муниципальных образованиях «Чердаклинский район» Ульяновской области и «Чердаклинское городское поселение» Чердаклинского района Ульяновской области» изменение, изложив его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96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before="0" w:after="0"/>
        <w:ind w:left="6096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6096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6096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Чердаклинский район»</w:t>
      </w:r>
    </w:p>
    <w:p>
      <w:pPr>
        <w:pStyle w:val="Normal"/>
        <w:spacing w:before="0" w:after="0"/>
        <w:ind w:left="6096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before="0" w:after="0"/>
        <w:ind w:left="6096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6 февраля 2016 № 155</w:t>
      </w:r>
    </w:p>
    <w:p>
      <w:pPr>
        <w:pStyle w:val="Text1c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1cl"/>
        <w:spacing w:before="0" w:after="0"/>
        <w:rPr>
          <w:rFonts w:ascii="PT Astra Serif" w:hAnsi="PT Astra Serif" w:cs="PT Astra Serif"/>
          <w:color w:val="494949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конкурсной комиссии по организации и проведению конкурса на право заключения концессионных соглашений в муниципальных образованиях «Чердаклинский район» Ульяновской области и «Чердаклинское городское поселение» Чердаклинского района Ульян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center"/>
        <w:rPr>
          <w:rFonts w:ascii="PT Astra Serif" w:hAnsi="PT Astra Serif" w:cs="PT Astra Serif"/>
          <w:b/>
          <w:b/>
          <w:color w:val="494949"/>
          <w:sz w:val="28"/>
          <w:szCs w:val="28"/>
        </w:rPr>
      </w:pPr>
      <w:r>
        <w:rPr>
          <w:rFonts w:cs="PT Astra Serif" w:ascii="PT Astra Serif" w:hAnsi="PT Astra Serif"/>
          <w:b/>
          <w:color w:val="494949"/>
          <w:sz w:val="28"/>
          <w:szCs w:val="28"/>
        </w:rPr>
      </w:r>
    </w:p>
    <w:tbl>
      <w:tblPr>
        <w:tblW w:w="24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3"/>
        <w:gridCol w:w="7549"/>
        <w:gridCol w:w="6863"/>
        <w:gridCol w:w="6866"/>
      </w:tblGrid>
      <w:tr>
        <w:trPr>
          <w:trHeight w:val="74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13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теров Ю.С.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а администрации муниципального образования «Чердаклинский район» Ульяновской области. 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седатель муниципального учреждения комитет по управлению муниципальным имуществом и земельным отношениям муниципального образования «Чердаклинский район» Ульяновской области </w:t>
            </w:r>
          </w:p>
        </w:tc>
      </w:tr>
      <w:tr>
        <w:trPr>
          <w:trHeight w:val="136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ьбекова Л.В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-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муниципального учреждения комитет по </w:t>
            </w:r>
          </w:p>
          <w:p>
            <w:pPr>
              <w:pStyle w:val="Normal"/>
              <w:ind w:firstLine="269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ю муниципальным имуществом и земельным  </w:t>
            </w:r>
          </w:p>
          <w:p>
            <w:pPr>
              <w:pStyle w:val="Normal"/>
              <w:ind w:firstLine="269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ношениям муниципального образования    </w:t>
            </w:r>
          </w:p>
          <w:p>
            <w:pPr>
              <w:pStyle w:val="Normal"/>
              <w:ind w:firstLine="269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Чердаклинский район» Ульяновской области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3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13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икова Н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«Чердаклинский район» Ульяновской области (по согласованию).</w:t>
            </w:r>
          </w:p>
        </w:tc>
        <w:tc>
          <w:tcPr>
            <w:tcW w:w="13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031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брамова Н.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абич З.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локов А.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илантьева С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идорова Л.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Юденичева О.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549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управления топливно-энергетических ресурсов, жилищно-коммунального хозяйства «Чердаклинский район» Ульяновской области;   </w:t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униципального образования «Чердаклинский район» Ульяновской области (по согласованию);</w:t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униципального образования «Чердаклинское городское поселение» Чердаклинского района Ульяновской области (по согласованию);</w:t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правового обеспечения, муниципальной службы и кадров  администрации муниципального образования «Чердаклинский район» Ульяновской области»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Начальник управления финансов муниципального образования «Чердаклинский район» Ульяновской области; </w:t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экономического и стратегического развития администрации муниципального образования «Чердаклинский район» Ульяновской области».</w:t>
            </w:r>
          </w:p>
        </w:tc>
        <w:tc>
          <w:tcPr>
            <w:tcW w:w="13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Чердаклинский район» Ульяновской области от 22.01.2019 № 27 «О внесение изменения в постановление администрации муниципального образования «Чердаклинский район» Ульяновской области от 26.02.2016 № 155 «Об утверждении конкурсной комиссии по организации и проведению конкурса на право заключения концессионных соглашений в муниципальных образованиях «Чердаклинский район» Ульяновской области и «Чердаклинское городское поселение» Чердаклинского района Ульяновской области и признании утратившим силу постановление администрации муниципального образования «Чердаклинский район» Ульяновской области от 01.12.2017 №846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 «Чердаклинский район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              Ю.С.Нестер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ind w:right="567" w:hanging="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ind w:right="567" w:hanging="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ind w:right="567" w:hanging="0"/>
      <w:jc w:val="center"/>
      <w:outlineLvl w:val="2"/>
    </w:pPr>
    <w:rPr>
      <w:rFonts w:ascii="Cambria" w:hAnsi="Cambria" w:eastAsia="Calibri" w:cs="Times New Roman"/>
      <w:caps/>
      <w:color w:val="622423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ind w:right="567" w:hanging="0"/>
      <w:jc w:val="center"/>
      <w:outlineLvl w:val="3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ind w:right="567" w:hanging="0"/>
      <w:jc w:val="center"/>
      <w:outlineLvl w:val="4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right="567" w:hanging="0"/>
      <w:jc w:val="center"/>
      <w:outlineLvl w:val="5"/>
    </w:pPr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right="567" w:hanging="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ind w:right="567" w:hanging="0"/>
      <w:jc w:val="center"/>
      <w:outlineLvl w:val="7"/>
    </w:pPr>
    <w:rPr>
      <w:rFonts w:ascii="Cambria" w:hAnsi="Cambria" w:eastAsia="Calibri" w:cs="Times New Roman"/>
      <w:caps/>
      <w:spacing w:val="1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ind w:right="567" w:hanging="0"/>
      <w:jc w:val="center"/>
      <w:outlineLvl w:val="8"/>
    </w:pPr>
    <w:rPr>
      <w:rFonts w:ascii="Cambria" w:hAnsi="Cambria" w:eastAsia="Calibri" w:cs="Times New Roman"/>
      <w:i/>
      <w:iCs/>
      <w:caps/>
      <w:spacing w:val="1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ind w:right="567" w:hanging="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276" w:before="0" w:after="20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right="567" w:hanging="0"/>
      <w:jc w:val="center"/>
    </w:pPr>
    <w:rPr>
      <w:rFonts w:ascii="Cambria" w:hAnsi="Cambria" w:eastAsia="Calibri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ind w:right="567" w:hanging="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Style19">
    <w:name w:val="Без интервала"/>
    <w:basedOn w:val="Normal"/>
    <w:qFormat/>
    <w:pPr>
      <w:ind w:right="567" w:hanging="0"/>
      <w:jc w:val="center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right="567" w:hanging="0"/>
      <w:contextualSpacing/>
      <w:jc w:val="center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ind w:right="567" w:hanging="0"/>
      <w:jc w:val="center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center"/>
    </w:pPr>
    <w:rPr>
      <w:rFonts w:ascii="Cambria" w:hAnsi="Cambria" w:eastAsia="Calibri" w:cs="Times New Roman"/>
      <w:caps/>
      <w:color w:val="622423"/>
      <w:spacing w:val="5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right="567" w:hanging="0"/>
      <w:outlineLvl w:val="9"/>
    </w:pPr>
    <w:rPr/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/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10:00Z</dcterms:created>
  <dc:creator>www.PHILka.RU</dc:creator>
  <dc:description/>
  <cp:keywords/>
  <dc:language>en-US</dc:language>
  <cp:lastModifiedBy>AndrianovaOS</cp:lastModifiedBy>
  <cp:lastPrinted>2021-02-03T14:46:00Z</cp:lastPrinted>
  <dcterms:modified xsi:type="dcterms:W3CDTF">2021-02-09T10:47:00Z</dcterms:modified>
  <cp:revision>5</cp:revision>
  <dc:subject/>
  <dc:title/>
</cp:coreProperties>
</file>