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  <w:br/>
        <w:t>«ЧЕРДАКЛИНСКИЙ РАЙОН» УЛЬЯНОВСКОЙ ОБЛАСТИ</w:t>
        <w:br/>
      </w:r>
    </w:p>
    <w:p>
      <w:pPr>
        <w:pStyle w:val="Style17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Style17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/>
        <w:ind w:hanging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_______________2021г.                                                                                         № _____</w:t>
      </w:r>
    </w:p>
    <w:p>
      <w:pPr>
        <w:pStyle w:val="Style17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р.п. Чердакл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бюджета муниципального образования «Чердаклинский район» Ульян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пунктом 9.3 части 1 статьи 14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и перечень случаев оказания на возвратной и (или) безвозвратной основе за счет средств бюджета муниципального образования «Чердаклинский район» Ульян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Чердаклинский район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           Ю.С.Нестер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ЖДЕН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м администрации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Чердаклинский район»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льяновской области</w:t>
      </w:r>
    </w:p>
    <w:p>
      <w:pPr>
        <w:pStyle w:val="11"/>
        <w:tabs>
          <w:tab w:val="clear" w:pos="708"/>
          <w:tab w:val="left" w:pos="2148" w:leader="none"/>
        </w:tabs>
        <w:spacing w:before="0" w:after="0"/>
        <w:ind w:left="5812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_____________2021 г. №_____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и перечень случаев оказания на возвратной и (или) безвозвратной основе за счет средств бюджета муниципального образования «Чердаклинский район» Ульян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и перечень случаев оказания на возвратной и (или) безвозвратной основе за счет средств бюджета муниципального образования «Чердаклинский район» Ульян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, (далее – Порядок) устанавливает правила и перечень случаев оказания на возвратной и (или) безвозвратной основе за счет средств бюджета муниципального образования «Чердаклинский район» Ульян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, и включенных в региональную программу капитального ремонта общего имущества в многоквартирных домах, расположенных на территории Ульяновской области, на 2014-2044 годы (далее также – дополнительная помощь, капитальный ремонт, региональная программа соответственн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на получение дополнительной помощи имею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пециализированная некоммерческая организация, осуществляющая деятельность, направленную на обеспечение проведения капитального ремонта (далее – региональный оператор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лицо, являющееся в соответствии со статьей 175 Жилищного кодекса Российской Федерации владельцем специального счета (далее – владелец специального сче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ополнительная помощь оказывается в случае возникновения аварии или иной чрезвычайной ситуации природного или техногенного характера в многоквартирном доме при условии недостаточности средств на счете регионального оператора с учетом соблюдения требований к обеспечению финансовой устойчивости деятельности регионального оператора или на специальном счете, если собственники помещений в многоквартирном доме формируют фонд капитального ремонта на специальном счете, в объеме, необходимом для ликвидации последствий, возникших вследствие такой аварии или иной чрезвычай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полнительная помощь оказывается на безвозвратной основе за счет средств бюджета муниципального образования «Чердаклинский район» Ульяновской области в форме субсидии. Дополнительная помощь на возвратной основе за счет средств бюджета муниципального образования «Чердаклинский район» Ульяновской области не оказыв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убсидия предоставляется в пределах бюджетных ассигнований, предусмотренных в бюджете муниципального образования «Чердаклинский район» Ульяновской области на соответствующий финансовый год и плановый период, и лимитов бюджетных обязательств, доведенных до муниципального казённого учреждения «Комитет жилищно-коммунального хозяйства и строительства Чердаклинского района» (далее – Учреждение) как получателя средств бюджета муниципального образования «Чердаклинский район» Ульяновской области на цели, указанные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убсидия предоставляется региональному оператору или владельцу специального счета (далее также – получатели субсидии) в целях финансового обеспечения их затрат, связанных с проведением капитального ремонта в случае, определенном в пункте 3 настоящего Порядка, на основании решения Комиссии по оказанию дополнительной помощи на безвозвратной основе за счет средств бюджета муниципального образования «Чердаклинский район» Ульяновской област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, входящих в состав муниципального образования «Чердаклинский район» Ульяновской области (далее – Комисс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остав Комиссии утверждается постановлением администрации муниципального образования «Чердаклинский район» Ульяновской области (далее – Администрация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ля получения субсидии получатель дополнительной помощи представляет в Комиссию следующие документы (копии документов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ление на получение субсид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ы, подтверждающие факт аварии или иной чрезвычайной ситуации природного или техногенного характера, а также документы, подтверждающие факт наступления последствий такой аварии или иной чрезвычайной ситуации природного или техногенного характера, повлекших необходимость проведения капитального ремо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локальные сметные расчеты на оказание услуг и (или) выполнение работ по капитальному ремон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заключение о достоверности (положительное заключение) определения сметной стоимости капитального ремо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информацию о реквизитах банковского счета, открытого в кредитной организации, в форме письма, подписанного руководителем получателя субсидии или уполномоченным им должностным лиц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документы, подтверждающие недостаточность средств на счете регионального оператора или на специальном счете в объеме, необходимом для ликвидации последствий, возникших вследствие аварии или ино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справку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правку о соответствии получателя субсидии требованиям, указанным в подпунктах 2 и 3 пункта 10 настоящего Порядка, в произвольной письменной форме, подписанную руководителем получателя субсид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Субсидия предоставляется на основании соглашения о предоставлении субсидии, заключенного получателем субсидии с  Администрацией (далее – Соглаш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На первое число месяца, предшествующего месяцу, в котором планируется заключение Соглашения, получатель субсидии должен соответствовать следующи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 получателя субсидии должна отсутствовать просроченная задолженность по возврату в бюджет муниципального образования «Чердаклинский район» Ульяновской области субсидии, предоставленной, в том числе в соответствии с иными правовыми актами, и иная просроченная задолженность перед бюджетом муниципального образования «Чердаклин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атель субсидии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лучателю субсидии не должно быть назначено административное наказание за нарушение условий предоставления из бюджета муниципального образования «Чердаклинский район» Ульяновской области иных субсидий, если срок, в течение которого получатель субсидии считается подвергнутым такому наказанию, не ист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Комиссия в течение пяти рабочих дней со дня поступления документов (копий документов), указанных в пункте 8 настоящего Порядка, осуществляет проверку соответствия получателя субсидии условию, установленному пунктом 3 настоящего Порядка, и требованиям, установленным пунктом 10 настоящего Порядка, а также комплектности представленных документов (копий документов), полноты и достоверности содержащихся в них сведений посредством изучения информации, размещенной в форме открытых данных на официальных сайтах уполномоченных государственных органов в информационно-телекоммуникационной сети «Интернет»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й, и принимает решение о предоставлении субсидии и заключении с получателем субсидии Соглашения или об отказе в предоставлении субсид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зднее пяти рабочих дней со дня принятия соответствующего решения Комиссия направляет получателю субсидии уведомление о принятом решении. В случае принятия Комиссией решения об отказе в предоставлении субсидии в уведомлении излагаются обстоятельства, послужившие основанием для принятия такого решения. Уведомление должно быть произведено в форме, обеспечивающей возможность подтверждения факта уведом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Основаниями для принятия Комиссией решения об отказе в предоставлении субсиди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есоответствие получателя субсидии требованиям, установленным пунктом 10 настоящего Поряд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соответствие получателя субсидии условиям, установленным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едставление получателем субсидии документов (копий документов), указанных в пункте 8 настоящего Порядка, не в полном объеме и (или) с нарушением предъявляемых к ним требований и (или) наличие в таких документах (копиях документов) неполных и (или) недостоверных све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Комиссия в течение пяти рабочих дней со дня принятия решения о предоставлении субсидии готовит проект постановления Администрации о предоставлении субсид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Соглашени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 объеме субсидии, целях, условиях и порядке ее предоставления, а также сроках перечис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рядок, сроки и форму представления получателем субсидии отчетности о результатах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орядок и сроки возврата получателем субсидии в бюджет муниципального образования «Чердаклинский район» Ульяновской област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гласие получателя субсидии и лица, являющегося поставщиком (подрядчиком, исполнителем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 и запрет приобрет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настоящим Порядк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убсидия перечисляется Учреждением единовременно с лицевого счета на расчетный счет регионального оператора или владельца специального счета, открытый в кредитной организации, в сроки, предусмотренные Соглашени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Администрация и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убсидия носит целевой характер и не может быть использована на другие цели. Получатель субсидии несет ответственность за нецелевое, неправомерное, неэффективное использование субсидии, а также за ненадлежащее исполнение условий Согла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арушения получателем субсидии условий, целей и порядка, установленных при предоставлении субсидии, или установления факта представления ложных либо намеренно искаженных сведений, выявленных по результатам проверок, проведенных Администрацией или органами муниципального финансового контроля, Администрация обеспечивает возврат субсидии в бюджет муниципального образования «Чердаклинский район» Ульяновской области путем направления получателю субсидии в срок, не превышающий 30 календарных дней со дня установления нарушений, требования о необходимости возврата субсидии в течение десяти календарных дней со дня получения указанного треб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Возврат субсидии осуществляется на лицевой счет Учреждения с последующим перечислением в доход бюджета муниципального образования «Чердаклинский район» Ульяновской области 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В случае нарушения получателем субсидии условий, установленных при ее предоставлении, выявленного по фактам проверок, проведенных Администрацией, органами муниципального финансового контроля, субсидия подлежит возврату в бюджет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Требование о возврате субсидии должно быть исполнено получателем субсидии в течение 10 рабочих дней со дня получения указанного требования. Далее субсидия подлежит возврату в доход бюджета муниципального образования «Чердаклинский район» Ульяновской област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лучатель субсидии обязуется осуществить возврат в текущем финансовом году остатка субсидии, не использованной в отчетном финансовом году, на лицевой счет Учреждения в срок не позднее двадцать пятого декабря текущ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возвращения субсидии в установленный срок в добровольном порядке субсидия взыскивается Администрацией в судеб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В случае неисполнения показателей результативности субсидии по причине нецелевого использования бюджетных средств, выразившегося в направлении и использовании их на цели, не соответствующие условиям получения субсидии, в отношении получателя субсидии применяются штрафные санкции, которые подлежат возврату в установленном законодательством порядке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uppressAutoHyphens w:val="true"/>
      <w:spacing w:before="100" w:after="100"/>
      <w:ind w:left="720" w:hanging="360"/>
      <w:outlineLvl w:val="0"/>
    </w:pPr>
    <w:rPr>
      <w:rFonts w:eastAsia="Calibri"/>
      <w:b/>
      <w:bCs/>
      <w:kern w:val="2"/>
      <w:sz w:val="48"/>
      <w:szCs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 w:cs="Tahoma"/>
      <w:color w:val="00000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7:00Z</dcterms:created>
  <dc:creator>Дмитрий</dc:creator>
  <dc:description/>
  <cp:keywords/>
  <dc:language>en-US</dc:language>
  <cp:lastModifiedBy>AndrianovaOS</cp:lastModifiedBy>
  <cp:lastPrinted>2021-02-16T09:27:00Z</cp:lastPrinted>
  <dcterms:modified xsi:type="dcterms:W3CDTF">2021-03-11T11:34:00Z</dcterms:modified>
  <cp:revision>4</cp:revision>
  <dc:subject/>
  <dc:title/>
</cp:coreProperties>
</file>