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ДАКЛИНСКИЙ 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 2021г.                                                                           № 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.п. Чердакл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Чердаклинский район» Ульяновской области от 19.12.2019 № 1619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Об утверждении муниципальной программы «Ремонт автомобильных дорог общего пользования, находящихся в собственности  муниципального образования «Чердаклинское городское поселение» Чердаклинского района Ульяновской области на 2020-2022 годы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ёй 179 Бюджетного кодекса Российской Федерации, </w:t>
      </w:r>
      <w:r>
        <w:rPr>
          <w:sz w:val="28"/>
          <w:szCs w:val="28"/>
        </w:rPr>
        <w:t xml:space="preserve">администрация муниципального образования «Чердаклинский район» Ульяновской области п о с т а н о в л я е т: </w:t>
      </w:r>
    </w:p>
    <w:p>
      <w:pPr>
        <w:pStyle w:val="Normal"/>
        <w:ind w:firstLine="709"/>
        <w:jc w:val="both"/>
        <w:rPr>
          <w:rStyle w:val="1"/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1"/>
          <w:rFonts w:eastAsia="Calibri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емонт автомобильных дорог общего пользования, находящихся в собственности муниципального образования «Чердаклинское городское поселение» Чердаклинского района Ульяновской области на 2020-2022 годы» утвержденную постановлением администрации муниципального образования «Чердаклинский район» Ульяновской области от 19.12.2019 № 1619 «Об утверждении муниципальной программы «Ремонт автомобильных дорог общего пользования, находящихся в собственности  муниципального образования «Чердаклинское городское поселение» Чердаклинского района Ульяновской области на 2020-2022 годы», </w:t>
      </w:r>
      <w:r>
        <w:rPr>
          <w:rStyle w:val="1"/>
          <w:rFonts w:eastAsia="Calibri"/>
          <w:sz w:val="28"/>
          <w:szCs w:val="28"/>
        </w:rPr>
        <w:t>следующие изменения:</w:t>
      </w:r>
    </w:p>
    <w:p>
      <w:pPr>
        <w:pStyle w:val="Style15"/>
        <w:ind w:firstLine="709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1.1)Строку «</w:t>
      </w: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Style15"/>
        <w:rPr/>
      </w:pPr>
      <w:r>
        <w:rPr/>
        <w:t>«</w:t>
      </w:r>
    </w:p>
    <w:tbl>
      <w:tblPr>
        <w:tblW w:w="9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течении 2020-2022 годов из бюджета муниципального образования «Чердаклинское городское поселение»  Чердаклинского района  Ульяновской области  23303,9 тыс. рублей, в том числе дорожный фонд 7189,8 тыс. руб.: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– 7966,6 тыс.руб. в т.ч. дорожный фонд-2148,8 тыс. руб.;</w:t>
            </w:r>
          </w:p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– 8710,7 тыс.руб. в т.ч. дорожный фонд-2595,5 тыс. руб.;</w:t>
            </w:r>
          </w:p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– 6626,6 тыс.руб. в т.ч. дорожный фонд-2445,5 тыс. руб.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                                                                                                             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 Раздел 5 Программы изложить в следующей редакц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течении 2020-2022 годов из бюджета муниципального образования «Чердаклинское городское поселение»  Чердаклинского района  Ульяновской области  23303,9 тыс. рублей, в том числе дорожный фонд 7189,8 тыс. руб.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. – 7966,6 тыс.руб. в т.ч. дорожный фонд-2148,8 тыс. руб.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. – 8710,7 тыс.руб. в т.ч. дорожный фонд-2595,5 тыс. руб.;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 w:ascii="Times New Roman CYR" w:hAnsi="Times New Roman CYR"/>
          <w:sz w:val="28"/>
          <w:szCs w:val="28"/>
        </w:rPr>
        <w:t>г. – 6626,6 тыс.руб. в т.ч. дорожный фонд-2445,5 тыс. руб.</w:t>
      </w:r>
    </w:p>
    <w:p>
      <w:pPr>
        <w:pStyle w:val="Normal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»;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) </w:t>
      </w:r>
      <w:r>
        <w:rPr>
          <w:sz w:val="28"/>
          <w:szCs w:val="28"/>
        </w:rPr>
        <w:t>Приложение к Программ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7785" w:leader="none"/>
          <w:tab w:val="right" w:pos="96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к Программ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муниципальной программы </w:t>
      </w:r>
      <w:r>
        <w:rPr>
          <w:b/>
          <w:iCs/>
          <w:sz w:val="28"/>
          <w:szCs w:val="28"/>
        </w:rPr>
        <w:t>«Р</w:t>
      </w:r>
      <w:r>
        <w:rPr>
          <w:b/>
          <w:sz w:val="28"/>
          <w:szCs w:val="28"/>
        </w:rPr>
        <w:t>емонт автомобильных дорог общего пользования, находящихся в муниципальной собственности муниципального образования «Чердаклинское городское поселение» Чердаклинского района Ульян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"/>
        <w:gridCol w:w="2123"/>
        <w:gridCol w:w="8"/>
        <w:gridCol w:w="988"/>
        <w:gridCol w:w="52"/>
        <w:gridCol w:w="1085"/>
        <w:gridCol w:w="851"/>
        <w:gridCol w:w="49"/>
        <w:gridCol w:w="1083"/>
        <w:gridCol w:w="1080"/>
        <w:gridCol w:w="54"/>
        <w:gridCol w:w="846"/>
        <w:gridCol w:w="7"/>
        <w:gridCol w:w="113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рабо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 рабо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в.м.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работ (тыс. руб.)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ём финансирования бюджета МО «Чердаклинское городское поселени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одготовке документ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роведе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одготовке документ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роведение работ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и на ул.Гая, р.п.Чердаклы (щебен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ороги пер.Гая, р.п.Чердаклы (щебен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и на ул.Куйбышева р.п.Чердаклы (щебен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0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ый фонд, 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,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.ч. Ямочный ремонт дор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несение линий дорожной разм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нтаж дорожных зна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упка зна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6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6,6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и  ул.Куйбышева р.п. Чердаклы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2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ороги пер.Кирова, р.п.Чердаклы (щебен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и ул.Полевая, село Енганаево (щебен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дороги   пер.Степной р.п.Чердаклы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- ремонт внутриквартальных дорог, парковок, тротуаров р.п. Чердак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ый фонд, 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,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монт дорог, в т.ч. ямочный ремонт дор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6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и ул.Полевая, село Енганаево (щебен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3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несение линий дорожной разм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нтаж дорожных зна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упка зна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0,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710,7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2022 год 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и на ул.Энтузиастов, р.п.Чердаклы (щебен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ороги ул.Новая, р.п.Чердаклы (щебен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и на ул.Заводская село Енганаево (щебен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1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и  ул.Гагарина р.п.Чердаклы (щебен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ый фонд, 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,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ремонт дороги  пер.Кирова (между ул.Неверова и ул. Кирова) р.п.Чердаклы (щебен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Ямочный ремонт дорог р.п. Чердак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9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несение линий дорожной разм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нтаж дорож-ных зна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упка зна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626,6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0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0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бнаро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Чердаклинский район»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       Ю.С.Несте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Цитата1"/>
    <w:basedOn w:val="Normal"/>
    <w:qFormat/>
    <w:pPr>
      <w:ind w:left="720" w:right="-2" w:hanging="0"/>
      <w:jc w:val="both"/>
      <w:textAlignment w:val="baseline"/>
    </w:pPr>
    <w:rPr>
      <w:kern w:val="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02:00Z</dcterms:created>
  <dc:creator>111</dc:creator>
  <dc:description/>
  <dc:language>en-US</dc:language>
  <cp:lastModifiedBy>AndrianovaOS</cp:lastModifiedBy>
  <cp:lastPrinted>2021-03-18T15:35:00Z</cp:lastPrinted>
  <dcterms:modified xsi:type="dcterms:W3CDTF">2021-03-26T05:02:00Z</dcterms:modified>
  <cp:revision>2</cp:revision>
  <dc:subject/>
  <dc:title/>
</cp:coreProperties>
</file>