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932"/>
        <w:gridCol w:w="2508"/>
      </w:tblGrid>
      <w:tr>
        <w:trPr>
          <w:trHeight w:val="709" w:hRule="atLeast"/>
        </w:trPr>
        <w:tc>
          <w:tcPr>
            <w:tcW w:w="7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ВЕСТНИК ЧЕРДАКЛИНСКОГО</w:t>
            </w:r>
          </w:p>
        </w:tc>
        <w:tc>
          <w:tcPr>
            <w:tcW w:w="2508" w:type="dxa"/>
            <w:vMerge w:val="restart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7" w:hRule="atLeast"/>
        </w:trPr>
        <w:tc>
          <w:tcPr>
            <w:tcW w:w="359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муниципального образования «Чердаклинское городское поселение» Чердак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№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апреля 2021 г.</w:t>
            </w:r>
          </w:p>
        </w:tc>
        <w:tc>
          <w:tcPr>
            <w:tcW w:w="393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ПОСЕЛЕНИЯ</w:t>
            </w:r>
          </w:p>
        </w:tc>
        <w:tc>
          <w:tcPr>
            <w:tcW w:w="2508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14"/>
          <w:szCs w:val="14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</w:t>
      </w:r>
    </w:p>
    <w:p>
      <w:pPr>
        <w:pStyle w:val="ConsPlusTitle"/>
        <w:widowControl/>
        <w:bidi w:val="0"/>
        <w:jc w:val="center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bidi w:val="0"/>
        <w:jc w:val="both"/>
        <w:rPr/>
      </w:pPr>
      <w:r>
        <w:rPr>
          <w:rFonts w:eastAsia="PT Astra Serif;PT Serif" w:cs="PT Astra Serif;PT Serif" w:ascii="PT Astra Serif;PT Serif" w:hAnsi="PT Astra Serif;PT Serif"/>
          <w:sz w:val="18"/>
          <w:szCs w:val="18"/>
        </w:rPr>
        <w:t xml:space="preserve">    </w:t>
      </w:r>
      <w:r>
        <w:rPr>
          <w:rFonts w:eastAsia="PT Astra Serif;PT Serif" w:cs="PT Astra Serif;PT Serif" w:ascii="PT Astra Serif;PT Serif" w:hAnsi="PT Astra Serif;PT Serif"/>
          <w:sz w:val="18"/>
          <w:szCs w:val="18"/>
        </w:rPr>
        <w:t xml:space="preserve">20 апреля </w:t>
      </w:r>
      <w:r>
        <w:rPr>
          <w:rFonts w:cs="PT Astra Serif;PT Serif" w:ascii="PT Astra Serif;PT Serif" w:hAnsi="PT Astra Serif;PT Serif"/>
          <w:sz w:val="18"/>
          <w:szCs w:val="18"/>
        </w:rPr>
        <w:t>2021г.                                                                                                                                                           № 03</w:t>
      </w:r>
    </w:p>
    <w:p>
      <w:pPr>
        <w:pStyle w:val="ConsPlusTitle"/>
        <w:widowControl/>
        <w:bidi w:val="0"/>
        <w:jc w:val="center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</w:r>
    </w:p>
    <w:p>
      <w:pPr>
        <w:pStyle w:val="ConsPlusTitle"/>
        <w:widowControl/>
        <w:bidi w:val="0"/>
        <w:jc w:val="center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>р.п. Чердаклы</w:t>
      </w:r>
    </w:p>
    <w:p>
      <w:pPr>
        <w:pStyle w:val="ConsPlusTitle"/>
        <w:widowControl/>
        <w:bidi w:val="0"/>
        <w:jc w:val="both"/>
        <w:rPr>
          <w:rFonts w:ascii="PT Astra Serif;PT Serif" w:hAnsi="PT Astra Serif;PT Serif" w:cs="PT Astra Serif;PT Serif"/>
          <w:b w:val="false"/>
          <w:b w:val="false"/>
          <w:sz w:val="18"/>
          <w:szCs w:val="18"/>
        </w:rPr>
      </w:pPr>
      <w:r>
        <w:rPr>
          <w:rFonts w:cs="PT Astra Serif;PT Serif" w:ascii="PT Astra Serif;PT Serif" w:hAnsi="PT Astra Serif;PT Serif"/>
          <w:b w:val="false"/>
          <w:sz w:val="18"/>
          <w:szCs w:val="18"/>
        </w:rPr>
      </w:r>
    </w:p>
    <w:p>
      <w:pPr>
        <w:pStyle w:val="ConsPlusTitle"/>
        <w:widowControl/>
        <w:bidi w:val="0"/>
        <w:ind w:left="0" w:right="38" w:hanging="0"/>
        <w:jc w:val="center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>О назначении публичных слушаний по проекту отчета об исполнении бюджета  муниципального образования «Чердаклинского городского поселение» Чердаклинского района Ульяновской области за 2020 год</w:t>
      </w:r>
    </w:p>
    <w:p>
      <w:pPr>
        <w:pStyle w:val="ConsPlusTitle"/>
        <w:widowControl/>
        <w:bidi w:val="0"/>
        <w:ind w:left="0" w:right="5438" w:hanging="0"/>
        <w:jc w:val="both"/>
        <w:rPr>
          <w:rFonts w:ascii="PT Astra Serif;PT Serif" w:hAnsi="PT Astra Serif;PT Serif" w:cs="PT Astra Serif;PT Serif"/>
          <w:b w:val="false"/>
          <w:b w:val="false"/>
          <w:sz w:val="18"/>
          <w:szCs w:val="18"/>
        </w:rPr>
      </w:pPr>
      <w:r>
        <w:rPr>
          <w:rFonts w:cs="PT Astra Serif;PT Serif" w:ascii="PT Astra Serif;PT Serif" w:hAnsi="PT Astra Serif;PT Serif"/>
          <w:b w:val="false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PT Serif" w:ascii="PT Astra Serif;PT Serif" w:hAnsi="PT Astra Serif;PT Serif"/>
          <w:sz w:val="18"/>
          <w:szCs w:val="18"/>
        </w:rPr>
        <w:t xml:space="preserve">В соответствии со статьей 28 Федерального закона от 06.10.2003 № 131-ФЗ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>Положением о порядке организации и проведения публичных слушаний или общественных обсуждений в муниципальном образовании «Чердаклинское городское поселение» Чердаклинского района Ульяновской области, утвержденным решением Совета депутатов муниципального образования  «Чердаклинское городское поселение» Чердаклинского района Ульяновской области от 30.07.2018 №23,  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>1. Назначить по собственной инициативе публичные слушания по проекту отчета об исполнении бюджета муниципального образования «Чердаклинское городское поселение» Чердаклинского района Ульяновской области за 2020 г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PT Serif" w:ascii="PT Astra Serif;PT Serif" w:hAnsi="PT Astra Serif;PT Serif"/>
          <w:sz w:val="18"/>
          <w:szCs w:val="18"/>
        </w:rPr>
        <w:t>2. Публичные слушания провести 18.05.2021 в 16 часов 00 минут в актовом зале администрации муниципального образования «Чердаклинский район» Ульяновской области по адресу:</w:t>
      </w:r>
      <w:r>
        <w:rPr>
          <w:rFonts w:cs="PT Astra Serif;PT Serif" w:ascii="PT Astra Serif;PT Serif" w:hAnsi="PT Astra Serif;PT Serif"/>
          <w:bCs/>
          <w:sz w:val="18"/>
          <w:szCs w:val="18"/>
        </w:rPr>
        <w:t xml:space="preserve"> Ульяновская область, Чердаклинский район, р.п. Чердаклы, улица </w:t>
      </w:r>
      <w:r>
        <w:rPr>
          <w:rFonts w:cs="PT Astra Serif;PT Serif" w:ascii="PT Astra Serif;PT Serif" w:hAnsi="PT Astra Serif;PT Serif"/>
          <w:sz w:val="18"/>
          <w:szCs w:val="18"/>
        </w:rPr>
        <w:t>Советская, дом № 6.</w:t>
      </w:r>
    </w:p>
    <w:p>
      <w:pPr>
        <w:pStyle w:val="Normal"/>
        <w:spacing w:before="0" w:after="0"/>
        <w:ind w:left="0" w:right="-1" w:firstLine="540"/>
        <w:jc w:val="both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>3. Обеспечить проведение публичных слушаний с учетом требований (рекомендаций) Федеральной службы по надзору в сфере защиты прав потребителей и благополучия человека, санитарно-эпидемиологических требований, а также ограничениями и правилами, установленными Указом Губернатора Ульяновской области от 12.03.2020 №19 «О введении режима повышенной готовности и установлении обязательных для исполнения гражданами и организациями правил поведения при введении режима повышенной готовности».</w:t>
      </w:r>
    </w:p>
    <w:p>
      <w:pPr>
        <w:pStyle w:val="Normal"/>
        <w:spacing w:before="0" w:after="0"/>
        <w:ind w:left="0" w:right="-1" w:firstLine="540"/>
        <w:jc w:val="both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>4. Право на участие в публичных слушаниях имеют жители муниципального образования «Чердаклинское городское поселение» Чердаклинского района Ульяновской области (их полномочные представители), достигшие на день принятия настоящего постановления возраста 18 л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PT Serif" w:ascii="PT Astra Serif;PT Serif" w:hAnsi="PT Astra Serif;PT Serif"/>
          <w:sz w:val="18"/>
          <w:szCs w:val="18"/>
        </w:rPr>
        <w:t xml:space="preserve">5. Обеспечить опубликование проекта отчета об исполнении бюджета муниципального образования «Чердаклинское городское поселение» Чердаклинского района Ульяновской области за 2020 год в информационном бюллетене муниципального образования «Чердаклинское городское поселение» Чердаклинского района Ульяновской област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«Вестник Чердаклинского поселения» </w:t>
      </w:r>
      <w:r>
        <w:rPr>
          <w:rFonts w:cs="PT Astra Serif;PT Serif" w:ascii="PT Astra Serif;PT Serif" w:hAnsi="PT Astra Serif;PT Serif"/>
          <w:sz w:val="18"/>
          <w:szCs w:val="18"/>
        </w:rPr>
        <w:t>и на официальном сайте администрации муниципального образования «Чердаклинский район» Ульяновской области не позднее 22.04.202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PT Serif" w:ascii="PT Astra Serif;PT Serif" w:hAnsi="PT Astra Serif;PT Serif"/>
          <w:sz w:val="18"/>
          <w:szCs w:val="18"/>
        </w:rPr>
        <w:t xml:space="preserve">6. Ознакомление с проектом отчета об исполнении бюджета муниципального образования «Чердаклинского городского поселение» Чердаклинского района Ульяновской области за 2020 год осуществляется в информационном бюллетене муниципального образования «Чердаклинское городское поселение» Чердаклинского района Ульяновской области </w:t>
      </w:r>
      <w:r>
        <w:rPr>
          <w:rFonts w:cs="Times New Roman" w:ascii="Times New Roman" w:hAnsi="Times New Roman"/>
          <w:color w:val="000000"/>
          <w:sz w:val="18"/>
          <w:szCs w:val="18"/>
        </w:rPr>
        <w:t>«Вестник Чердаклинского поселения»</w:t>
      </w:r>
      <w:r>
        <w:rPr>
          <w:rFonts w:cs="PT Astra Serif;PT Serif" w:ascii="PT Astra Serif;PT Serif" w:hAnsi="PT Astra Serif;PT Serif"/>
          <w:sz w:val="18"/>
          <w:szCs w:val="18"/>
        </w:rPr>
        <w:t xml:space="preserve">, на официальном сайте администрации муниципального образования «Чердаклинский район» Ульяновской области, а также в муниципальном учреждении управление финансов муниципального образования «Чердаклинский район» Ульяновской области, расположенном по адресу: </w:t>
      </w:r>
      <w:r>
        <w:rPr>
          <w:rFonts w:cs="PT Astra Serif;PT Serif" w:ascii="PT Astra Serif;PT Serif" w:hAnsi="PT Astra Serif;PT Serif"/>
          <w:bCs/>
          <w:sz w:val="18"/>
          <w:szCs w:val="18"/>
        </w:rPr>
        <w:t xml:space="preserve">Ульяновская область, Чердаклинский район, р.п. Чердаклы, улица </w:t>
      </w:r>
      <w:r>
        <w:rPr>
          <w:rFonts w:cs="PT Astra Serif;PT Serif" w:ascii="PT Astra Serif;PT Serif" w:hAnsi="PT Astra Serif;PT Serif"/>
          <w:sz w:val="18"/>
          <w:szCs w:val="18"/>
        </w:rPr>
        <w:t>Советская, дом № 6, 2 этаж, кабинет № 13 в период с 23.04.2021 по 17.05.2021 включительно, с 08.00 до 12.00 и с 13.00 до 17.00 ежедневно, кроме праздничных и выходных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PT Serif" w:ascii="PT Astra Serif;PT Serif" w:hAnsi="PT Astra Serif;PT Serif"/>
          <w:sz w:val="18"/>
          <w:szCs w:val="18"/>
        </w:rPr>
        <w:t xml:space="preserve">7. Прием предложений по теме публичных слушаний осуществляется в муниципальном учреждении управление финансов муниципального образования «Чердаклинский район» Ульяновской области, расположенном по адресу: </w:t>
      </w:r>
      <w:r>
        <w:rPr>
          <w:rFonts w:cs="PT Astra Serif;PT Serif" w:ascii="PT Astra Serif;PT Serif" w:hAnsi="PT Astra Serif;PT Serif"/>
          <w:bCs/>
          <w:sz w:val="18"/>
          <w:szCs w:val="18"/>
        </w:rPr>
        <w:t xml:space="preserve">р.п. Чердаклы, улица </w:t>
      </w:r>
      <w:r>
        <w:rPr>
          <w:rFonts w:cs="PT Astra Serif;PT Serif" w:ascii="PT Astra Serif;PT Serif" w:hAnsi="PT Astra Serif;PT Serif"/>
          <w:sz w:val="18"/>
          <w:szCs w:val="18"/>
        </w:rPr>
        <w:t>Советская, дом № 6, 2 этаж, кабинет № 13 в период с 23.04.2021 по 17.05.2021 включительно, с 08.00 до 12.00 и с 13.00 до 17.00 ежедневно, кроме праздничных и выходных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PT Serif" w:ascii="PT Astra Serif;PT Serif" w:hAnsi="PT Astra Serif;PT Serif"/>
          <w:sz w:val="18"/>
          <w:szCs w:val="18"/>
        </w:rPr>
        <w:t xml:space="preserve">8. Обеспечить опубликование протокола публичных слушаний в информационном бюллетене муниципального образования «Чердаклинское городское поселение» Чердаклинского района Ульяновской области </w:t>
      </w:r>
      <w:r>
        <w:rPr>
          <w:rFonts w:cs="Times New Roman" w:ascii="Times New Roman" w:hAnsi="Times New Roman"/>
          <w:color w:val="000000"/>
          <w:sz w:val="18"/>
          <w:szCs w:val="18"/>
        </w:rPr>
        <w:t>«Вестник Чердаклинского поселения»</w:t>
      </w:r>
      <w:r>
        <w:rPr>
          <w:rFonts w:cs="PT Astra Serif;PT Serif" w:ascii="PT Astra Serif;PT Serif" w:hAnsi="PT Astra Serif;PT Serif"/>
          <w:sz w:val="18"/>
          <w:szCs w:val="18"/>
        </w:rPr>
        <w:t>, на официальном сайте администрации муниципального образования «Чердаклинский район» Ульяновской области в семидневный срок со дня проведения публичных слушан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PT Astra Serif;PT Serif" w:ascii="PT Astra Serif;PT Serif" w:hAnsi="PT Astra Serif;PT Serif"/>
          <w:sz w:val="18"/>
          <w:szCs w:val="18"/>
        </w:rPr>
        <w:t xml:space="preserve">9. Обеспечить опубликование настоящего постановления в информационном бюллетене муниципального образования «Чердаклинское городское поселение» Чердаклинского района Ульяновской области </w:t>
      </w:r>
      <w:r>
        <w:rPr>
          <w:rFonts w:cs="Times New Roman" w:ascii="Times New Roman" w:hAnsi="Times New Roman"/>
          <w:color w:val="000000"/>
          <w:sz w:val="18"/>
          <w:szCs w:val="18"/>
        </w:rPr>
        <w:t>«Вестник Чердаклинского поселения»</w:t>
      </w:r>
      <w:r>
        <w:rPr>
          <w:rFonts w:cs="PT Astra Serif;PT Serif" w:ascii="PT Astra Serif;PT Serif" w:hAnsi="PT Astra Serif;PT Serif"/>
          <w:sz w:val="18"/>
          <w:szCs w:val="18"/>
        </w:rPr>
        <w:t>, на официальном сайте администрации муниципального образования «Чердаклинский район» Ульян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>10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</w:r>
    </w:p>
    <w:p>
      <w:pPr>
        <w:pStyle w:val="Normal"/>
        <w:spacing w:before="0" w:after="0"/>
        <w:ind w:left="-120" w:right="0" w:hanging="0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 xml:space="preserve">Глава муниципального образования </w:t>
      </w:r>
    </w:p>
    <w:p>
      <w:pPr>
        <w:pStyle w:val="Normal"/>
        <w:spacing w:before="0" w:after="0"/>
        <w:ind w:left="-120" w:right="0" w:hanging="0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 xml:space="preserve">«Чердаклинское городское поселение» </w:t>
      </w:r>
    </w:p>
    <w:p>
      <w:pPr>
        <w:pStyle w:val="Normal"/>
        <w:spacing w:before="0" w:after="0"/>
        <w:ind w:left="-120" w:right="0" w:hanging="0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>Чердаклинского района</w:t>
      </w:r>
    </w:p>
    <w:p>
      <w:pPr>
        <w:pStyle w:val="Normal"/>
        <w:spacing w:before="0" w:after="0"/>
        <w:ind w:left="-120" w:right="0" w:hanging="0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  <w:t xml:space="preserve">Ульяновской области       </w:t>
        <w:tab/>
        <w:tab/>
        <w:tab/>
        <w:tab/>
        <w:tab/>
        <w:tab/>
        <w:t xml:space="preserve">                                                               А.С.Клоков </w:t>
      </w:r>
    </w:p>
    <w:p>
      <w:pPr>
        <w:pStyle w:val="Normal"/>
        <w:spacing w:lineRule="auto" w:line="240" w:before="0" w:after="0"/>
        <w:ind w:left="0" w:right="-1" w:firstLine="540"/>
        <w:jc w:val="both"/>
        <w:rPr>
          <w:rFonts w:ascii="PT Astra Serif;PT Serif" w:hAnsi="PT Astra Serif;PT Serif" w:cs="PT Astra Serif;PT Serif"/>
          <w:sz w:val="18"/>
          <w:szCs w:val="18"/>
        </w:rPr>
      </w:pPr>
      <w:r>
        <w:rPr>
          <w:rFonts w:cs="PT Astra Serif;PT Serif" w:ascii="PT Astra Serif;PT Serif" w:hAnsi="PT Astra Serif;PT Serif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before="0" w:after="0"/>
        <w:ind w:left="0" w:right="38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/>
        <w:spacing w:before="0" w:after="0"/>
        <w:ind w:left="0" w:right="38" w:hanging="0"/>
        <w:jc w:val="center"/>
        <w:rPr/>
      </w:pPr>
      <w:r>
        <w:rPr>
          <w:rFonts w:eastAsia="Calibri" w:cs="Calibri"/>
          <w:b/>
          <w:bCs/>
          <w:color w:val="FF0000"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Отчёт об исполнении бюджета муниципального образования </w:t>
      </w:r>
    </w:p>
    <w:p>
      <w:pPr>
        <w:pStyle w:val="ConsPlusTitle"/>
        <w:widowControl/>
        <w:bidi w:val="0"/>
        <w:ind w:left="0" w:right="38" w:hanging="0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«Чердаклинское городское поселение» Чердаклинского района</w:t>
      </w:r>
    </w:p>
    <w:p>
      <w:pPr>
        <w:pStyle w:val="ConsPlusTitle"/>
        <w:widowControl/>
        <w:bidi w:val="0"/>
        <w:ind w:left="0" w:right="38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sz w:val="18"/>
          <w:szCs w:val="18"/>
        </w:rPr>
        <w:t>Ульяновской области за 2020 год</w:t>
      </w:r>
    </w:p>
    <w:p>
      <w:pPr>
        <w:pStyle w:val="ConsPlusTitle"/>
        <w:widowControl/>
        <w:bidi w:val="0"/>
        <w:ind w:left="0" w:right="5438" w:hanging="0"/>
        <w:jc w:val="both"/>
        <w:rPr>
          <w:rFonts w:ascii="PT Astra Serif" w:hAnsi="PT Astra Serif" w:cs="PT Astra Serif"/>
          <w:b w:val="false"/>
          <w:b w:val="false"/>
          <w:sz w:val="18"/>
          <w:szCs w:val="18"/>
        </w:rPr>
      </w:pPr>
      <w:r>
        <w:rPr>
          <w:rFonts w:cs="PT Astra Serif" w:ascii="PT Astra Serif" w:hAnsi="PT Astra Serif"/>
          <w:b w:val="false"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>Отчёт об исполнении бюджета муниципального образования «Чердаклинское городское поселение» Чердаклинского района Ульяновской области за 2020 год по доходам в сумме 72</w:t>
      </w:r>
      <w:r>
        <w:rPr>
          <w:rFonts w:cs="PT Astra Serif" w:ascii="PT Astra Serif" w:hAnsi="PT Astra Serif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sz w:val="18"/>
          <w:szCs w:val="18"/>
        </w:rPr>
        <w:t>336,32696 тыс. рублей и расходам в сумме 65</w:t>
      </w:r>
      <w:r>
        <w:rPr>
          <w:rFonts w:cs="PT Astra Serif" w:ascii="PT Astra Serif" w:hAnsi="PT Astra Serif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sz w:val="18"/>
          <w:szCs w:val="18"/>
        </w:rPr>
        <w:t>456,68297 тыс. рублей с профицитом  бюджета в сумме 6</w:t>
      </w:r>
      <w:r>
        <w:rPr>
          <w:rFonts w:cs="PT Astra Serif" w:ascii="PT Astra Serif" w:hAnsi="PT Astra Serif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sz w:val="18"/>
          <w:szCs w:val="18"/>
        </w:rPr>
        <w:t>879,64399 тыс. рублей с показателями: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  <w:t>- по объёму поступлений доходов бюджета муниципального образования «Чердаклинское городское поселение»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0 год согласно приложению 1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по источникам внутреннего финансирования дефицита  бюджета муниципального образования «Чердаклинское городское поселение» Чердаклинского района Ульяновской области за 2020 год согласно приложению 2;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  <w:t>- по расходам бюджета муниципального образования «Чердаклинское город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 за 2020 год согласно приложению 3;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  <w:t>- по расходам бюджета муниципального образования «Чердаклинское городское поселение» Чердаклинского района Ульяновской области за 2020 год по ведомственной структуре расходов бюджета согласно приложению 4.</w:t>
      </w:r>
    </w:p>
    <w:p>
      <w:pPr>
        <w:pStyle w:val="Normal"/>
        <w:ind w:left="-120" w:right="0" w:hanging="0"/>
        <w:rPr>
          <w:rFonts w:ascii="PT Astra Serif" w:hAnsi="PT Astra Serif" w:eastAsia="PT Astra Serif" w:cs="PT Astra Serif"/>
          <w:color w:val="FF0000"/>
          <w:sz w:val="18"/>
          <w:szCs w:val="18"/>
        </w:rPr>
      </w:pPr>
      <w:r>
        <w:rPr>
          <w:rFonts w:eastAsia="PT Astra Serif" w:cs="PT Astra Serif" w:ascii="PT Astra Serif" w:hAnsi="PT Astra Serif"/>
          <w:color w:val="FF0000"/>
          <w:sz w:val="18"/>
          <w:szCs w:val="18"/>
        </w:rPr>
        <w:t xml:space="preserve">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ложение 1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Доходы бюджета муниципального образования «Чердаклинское город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за 2020 года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руб.</w:t>
      </w:r>
    </w:p>
    <w:tbl>
      <w:tblPr>
        <w:tblW w:w="1091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931"/>
        <w:gridCol w:w="1316"/>
        <w:gridCol w:w="1316"/>
        <w:gridCol w:w="1070"/>
        <w:gridCol w:w="20"/>
      </w:tblGrid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точненный план на 2020 год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о за 2020 год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% испол нения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ОВЫЕ И НЕНАЛОГОВЫЕ                     ДОХОД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 900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53 287,577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 719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29 196,749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0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719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9 196,749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лог на доходы физических лиц с доходов,                   источником которых  является налоговый агент, за исключением доходов, в отношении  которых исчисление и уплата налога осуществляются в соответствии со статьями 227, 227.1 и 228           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 304,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8 693,4738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0,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419,384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61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Налог на доходы физических лиц с доходов, полученных  физическими лицами в 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оответствии со статьей 228 Налогового                              Кодекса Российской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68,310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92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1 02040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            патента в соответствии  со статьей 227.1 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5,58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НАЛОГИ НА ТОВАРЫ (РАБОТЫ, УСЛУГИ), 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 169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937,721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кцизы по подакцизным товарам (продукции), производимым на  территории Российской               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169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 937,721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8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3 02231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94,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893,7501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8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3 02241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,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6,392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24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3 02251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уплаты акцизов на автомобильный                бензин, подлежащие распределению между             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9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 202,345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93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3 02261 01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уплаты акцизов на прямогонный                   бензин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128,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-164,7667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28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,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54,55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5 0301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,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54,55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 611,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5 854,1220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68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 912,0635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6 01030 13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лог на имущество физических лиц, взимаемый                                    по ставкам, применяемым к объектам      налогообложения, расположенных в границах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68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 912,0635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 931,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1942,0584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6 06030 00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777,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7 602,7903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6 06033 13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777,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7 602,7903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6 06040 00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4 153,7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4 339,2681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6 06043 13 0000 1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153,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4 339,2681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ХОДЫ ОТ ИСПОЛЬЗОВАНИЯ               ИМУЩЕСТВА, НАХОДЯЩЕГОСЯ В ГОСУДАРСТВЕННОЙ И                      МУНИЦИПАЛЬНОЙ СОБСТВЕННОСТ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,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752,0154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, получаемые в виде арендной либо иной                   платы за передачу в возмездное пользование государственного и муниципального имущества                      (за исключением имущества автономных                учреждений, а также имущества государственных                       и муниципальных унитарных  предприятий, в том    числе казенных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35,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752,016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1 05010 00 0000 12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                   собственность на которые не разграничена, а                 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800,0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589,128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1 05013 13 0000 12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                   собственность на которые не разграничена и               которые расположены в границах городских  поселений, а также средства от продажи права на заключение договоров аренды указанных                земельных участк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589,1283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1 05030 00 0000 12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сдачи в аренду имущества,             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             исключением имущества бюджетных и                     автономных учреждений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,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59,0953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1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1 05035 13 0000 12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сдачи в аренду имущества,                находящегося в оперативном управлении органов управления городских поселений и созданных                   ими учреждений (за исключением имущества муниципальных бюджетных и автономных  учреждений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,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59,0953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1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1 05300 00 0000 12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                собственност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,7917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7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1 05310 00 0000 12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,7917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7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1 05314 13 0000 12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Плата по соглашениям об установлении сервитута, </w:t>
            </w:r>
          </w:p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 учреждениями в отношении земельных участков, 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,7917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7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  <w:t>162,9872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3 01000 00 0000 1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5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3 01990 13 0000 1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5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3 01995 13 0000 1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Прочие доходы от оказания платных услуг (работ) получателями средств  бюджетов городских 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5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3 02000 00 0000 1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,0322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3 02990 13 0000 1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,0322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3 02995 13 0000 1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,0322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ХОДЫ ОТ ПРОДАЖИ МАТЕРИАЛЬНЫХ               И НЕМАТЕРИАЛЬНЫХ АКТИВ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 348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5 296,1662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 xml:space="preserve">99 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4 02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              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,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550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393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4 02053 13 0000 41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,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550,3393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4 06000 00 0000 4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продажи земельных участков,              находящих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707,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4 745,8269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1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4 06010 00 0000 4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534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4 534,9889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534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4 534,9889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4 06300 00 0000 4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лата за увеличение площади земельных                  участков, находящихся в частной собственности,                 в результате перераспределения таких земельных участков и земель (или) земельных участков, находящихся в государственной или               муниципальной собственност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2,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10,8379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22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4 06310 00 0000 4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лата за увеличение площади земельных участков, находящихся в частной собственности, в              результате перераспределения таких земельных участков и земель (или) земельных участков,        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2,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10,8379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22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4 06313 13 0000 43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та за увеличение площади земельных участков, находящихся в частной собственности, в              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2,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10,8379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22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 17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33,2606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7 01000 13 0000 18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,8623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 17 01050 13 0000 18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0" w:right="6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5,8623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17 05000 13 0000 18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,398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17 05050 13 0000  18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неналоговые доходы бюджетов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родских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7,398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 00 00000 00 0000 000   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125,812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9 048,7498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2 02 00000 00 0000 000   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ЕЗВОЗМЕЗДНЫЕ ПОСТУПЛЕНИЯ ОТ             ДРУГИХ БЮДЖЕТОВ БЮДЖЕТНОЙ                СИСТЕМЫ РОССИЙСКОЙ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105,812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9 030,6738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Дотации бюджетам субъектов Российской 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Федерации и муниципальных образова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462,5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4 462,58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02 1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01 00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Дотации на выравнивание бюджетной 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беспеченност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462,5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4 462,58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02 1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001 13 0000 150   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Дотации бюджетам городских поселений на выравнивание бюджетной обеспеченности из              бюджета муниципальных районов   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462,58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4 462,58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0000 00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бюджетной системы           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91,178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2 216,0392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0041 00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на строительство,         модернизацию, ремонт и содержание           автомобильных дорог общего пользования, в том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 дорог в поселениях (за исключением автомобильных дорог федерального значения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 00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 000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0041 13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бюджетам городских поселений на строительство, модернизацию, ремонт и            содержание автомобильных дорог общего           пользования, в том числе дорог в поселениях (за </w:t>
            </w:r>
          </w:p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ключением автомобильных дорог федерального значения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 00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 000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5576 13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на обеспечение                  комплексного развития сельских территор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794,480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6 719,3413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5576 13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794,4804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6 719,3413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496,69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 496,697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02 29999 13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496,697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 496,697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40000 00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352,05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 352,051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49999 00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 xml:space="preserve">Прочие межбюджетные трансферты,                                                                                     передаваемые  бюджетам                        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352,05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 352,051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49999 13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межбюджетные трансферты,                                передаваемые бюджетам 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352,051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 352,051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7 00000 00 0000 0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0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7 05000 13 0000 150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безвозмездные поступления в бюджеты                                           городских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0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7 05020 13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упления от денежных пожертвований,                    предоставляемых физическими лицами                                    получателями средств бюджетов городских</w:t>
            </w:r>
          </w:p>
          <w:p>
            <w:pPr>
              <w:pStyle w:val="Normal"/>
              <w:spacing w:before="0" w:after="200"/>
              <w:ind w:left="0" w:right="-624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0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 xml:space="preserve">2 19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 xml:space="preserve">0000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0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 xml:space="preserve"> 0000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0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врат остатков субсидий, субвенций и иных                    межбюджетных трансфертов, имеющих целевое                 назначение, прошлых ле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-1,92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 19 60000 13 0000 150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0" w:right="-624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врат прочих остатков субсидий,                         субвенций и иных межбюджетных                     трансфертов, имеющих целевое назначение,                  прошлых лет из бюджетов городских                   поселени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1 ,92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026,712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72336,3269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right="-624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85" w:leader="none"/>
          <w:tab w:val="right" w:pos="9530" w:leader="none"/>
        </w:tabs>
        <w:suppressAutoHyphens w:val="true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 xml:space="preserve">Приложение 2 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003415</wp:posOffset>
                </wp:positionH>
                <wp:positionV relativeFrom="paragraph">
                  <wp:posOffset>-31750</wp:posOffset>
                </wp:positionV>
                <wp:extent cx="7002780" cy="618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618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3726"/>
                              <w:gridCol w:w="1788"/>
                              <w:gridCol w:w="1659"/>
                              <w:gridCol w:w="1268"/>
                              <w:gridCol w:w="2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чники внутреннего финансирования дефицита бюджета муниципального образования «Чердаклинское городское поселение» Чердаклинского района Ульяновской области за 2020 год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 показателей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точненный план на 2020 год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сполнено за 2020 го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исполне 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 935,7825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-6 879,6439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остатков 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18"/>
                                      <w:szCs w:val="18"/>
                                    </w:rPr>
                                    <w:t>84 026,7129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-72 336,3269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18"/>
                                      <w:szCs w:val="18"/>
                                    </w:rPr>
                                    <w:t>84 026,7129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-72 336,3269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3 0000 510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18"/>
                                      <w:szCs w:val="18"/>
                                    </w:rPr>
                                    <w:t>84 026,7129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-72 336,3269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18"/>
                                      <w:szCs w:val="18"/>
                                    </w:rPr>
                                    <w:t>85 962,4954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 456,6829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18"/>
                                      <w:szCs w:val="18"/>
                                    </w:rPr>
                                    <w:t>85 962,4954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 456,6829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3 0000 610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меньшение прочих остатков  денежных средств бюджетов городских поселений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18"/>
                                      <w:szCs w:val="18"/>
                                    </w:rPr>
                                    <w:t>85 962,4954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 456,6829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 935,7825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6 879,6439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486.65pt;mso-wrap-distance-left:0pt;mso-wrap-distance-right:9pt;mso-wrap-distance-top:0pt;mso-wrap-distance-bottom:0pt;margin-top:-2.5pt;mso-position-vertical-relative:text;margin-left:-551.4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1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  <w:gridCol w:w="3726"/>
                        <w:gridCol w:w="1788"/>
                        <w:gridCol w:w="1659"/>
                        <w:gridCol w:w="1268"/>
                        <w:gridCol w:w="2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0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Источники внутреннего финансирования дефицита бюджета муниципального образования «Чердаклинское городское поселение» Чердаклинского района Ульяновской области за 2020 год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 показателей                                                      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точненный план на 2020 год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сполнено за 2020 го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% исполне ния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 935,7825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-6 879,6439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Увеличение остатков  средств бюджето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18"/>
                                <w:szCs w:val="18"/>
                              </w:rPr>
                              <w:t>84 026,7129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-72 336,3269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 средств бюджето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18"/>
                                <w:szCs w:val="18"/>
                              </w:rPr>
                              <w:t>84 026,7129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-72 336,3269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01 05 02 01 13 0000 510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18"/>
                                <w:szCs w:val="18"/>
                              </w:rPr>
                              <w:t>84 026,7129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-72 336,3269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8"/>
                                <w:szCs w:val="18"/>
                              </w:rPr>
                              <w:t>85 962,4954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 456,6829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8"/>
                                <w:szCs w:val="18"/>
                              </w:rPr>
                              <w:t>85 962,4954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 456,6829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>01 05 02 01 13 0000 610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  <w:t xml:space="preserve">Уменьшение прочих остатков  денежных средств бюджетов городских поселений 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8"/>
                                <w:szCs w:val="18"/>
                              </w:rPr>
                              <w:t>85 962,4954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 456,6829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того источников финансирования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 935,7825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8"/>
                                <w:szCs w:val="18"/>
                              </w:rPr>
                              <w:t>-6 879,6439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spacing w:lineRule="auto" w:line="240" w:before="0" w:after="0"/>
        <w:ind w:left="0" w:right="0" w:firstLine="35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right="0" w:firstLine="357"/>
        <w:jc w:val="center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 xml:space="preserve">Приложение 3                                          </w:t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Распределение бюджетных ассигнований бюджета муниципального образования «Чердаклинское город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  за 2020 года</w:t>
      </w:r>
    </w:p>
    <w:p>
      <w:pPr>
        <w:pStyle w:val="Normal"/>
        <w:suppressAutoHyphens w:val="true"/>
        <w:jc w:val="right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</w:t>
      </w:r>
      <w:r>
        <w:rPr>
          <w:rFonts w:cs="PT Astra Serif" w:ascii="PT Astra Serif" w:hAnsi="PT Astra Serif"/>
          <w:sz w:val="18"/>
          <w:szCs w:val="18"/>
        </w:rPr>
        <w:t>тыс.руб</w:t>
      </w:r>
      <w:r>
        <w:rPr>
          <w:rFonts w:cs="PT Astra Serif" w:ascii="PT Astra Serif" w:hAnsi="PT Astra Serif"/>
          <w:b/>
          <w:sz w:val="18"/>
          <w:szCs w:val="18"/>
        </w:rPr>
        <w:t>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tbl>
      <w:tblPr>
        <w:tblW w:w="1068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40"/>
        <w:gridCol w:w="540"/>
        <w:gridCol w:w="900"/>
        <w:gridCol w:w="720"/>
        <w:gridCol w:w="1440"/>
        <w:gridCol w:w="1254"/>
        <w:gridCol w:w="566"/>
      </w:tblGrid>
      <w:tr>
        <w:trPr>
          <w:trHeight w:val="253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точненный план на 2020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 2020 го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% испол нения</w:t>
            </w:r>
          </w:p>
        </w:tc>
      </w:tr>
      <w:tr>
        <w:trPr>
          <w:trHeight w:val="253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36,39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59,4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1,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,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бюджетных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 1 00 47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 1 00 47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4,4252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,38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ный фонд муниципального образования «Чердаклинское город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,3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44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,38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, направление на предотвращение распространения новой коронавирусной инфекции на территории муниципального образования «Чердаклинское городское поселение» Чердаклинского района Ульяновской области, а также на диагностику, лечение и снижение смертности населения муниципального образования «Чердаклинское городское поселение» Чердаклинского района Ульяновской области от заболевания, вызванного новой коронавирусной инфек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,0372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резервного фонда муниципального образования «Чердаклинское городское поселение»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 00 9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,0372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 00 9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,0372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роприятия в рамках непрограммных направлений деятельности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Ежемесячная денежная выплаты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 0 00 4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 0 00 4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Пожарная безопасность муниципального образования «Чердаклинское городское поселение» Чердаклинского района Ульянов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едупреждение возникновения пожаров, профилактика пожа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атериально-технической базы противопожар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8 534,537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 650,2259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213,5529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355,454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роприятия в рамках непрограммных направлений деятельности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334,08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053,9938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емонта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е проектной документации, строительства, реконструкции, капитального ре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подъездных путей к учреждениям здравоохранения (больницам), а также 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8019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34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53,99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8019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34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53,99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е системы дорожного хозяйства в рамках государственной программы Ульяновской обла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транспортной системы Ульяновской области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»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на 2014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емонта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е проектной документации, строительства, реконструкции, капитального ре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0 00 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0 00 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Создание комфортной среды в муниципальном образовании «Чердаклинское городское поселение» Чердаклинского района Ульяновской области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3,126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3,126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8,126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е территориальных общественных самоуправлений, расположенных в границах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Пятилетка благоустройства на 2017-2021 годы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496,63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38,34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61,86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2,2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61,86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2,2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4,7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6,08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4,7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6,08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емонт автомобильных дорог общего пользования, находящихся в собственности муниципального образования «Чердаклинское городское поселение» Чердаклинского района Ульяновской област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982,83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779,9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8,466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8,466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асходов в рамках проекта «Народный бюдж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02,229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236,4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02,229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36,4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2,83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16,06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2,83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16,06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асходов по государственной программе Ульяновской области «Развитие транспортной системы Ульяновской области» на 2014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7,77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,063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7,77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,063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0,984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4,77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азвития малого и среднего предпринимательства на территории муниципального образования «Чердаклинское городское поселение» Чердаклинского района Ульяновской области на 2017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87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формационная поддерж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рганизация и проведение конкурсов в сфере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Перевозка пассажи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87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87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управления муниципальной собственностью муниципального образования «Чердаклинское городское поселение» Чердаклинского района Ульяновской области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0,984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4,784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нвентаризация, паспортизация объектов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,8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,8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,8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,8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убликация информационных сообщ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7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7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земельных участ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17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17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17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17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нотариальных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6 779,246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5 474,8063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85,451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457,5834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,6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5,6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ный фонд муниципального образования «Чердаклинское город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,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,6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44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,6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5,6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, направление на предотвращение распространения новой коронавирусной инфекции на территории муниципального образования «Чердаклинское городское поселение» Чердаклинского района Ульяновской области, а также на диагностику, лечение и снижение смертности населения муниципального образования «Чнрдаклинское городское поселение» Чердаклинского района Ульяновской области от заболевания, вызванного новой коронавирусной инфе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9,9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9,9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резервного фонда муниципального образования «Чердаклинское городское поселение»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000 9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9,9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9,9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000 9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9,9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9,9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9,9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2,066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9,9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1,75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6,816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9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93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,3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,3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245,983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154,593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Комплексное развитие сельских территорий муниципального образования «Чердаклинское городское поселение» Чердаклинского района Ульяновской области на 2020-2024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200,220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15,388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зоны отдыха по ул. Советской в р.п. Чердак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4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8,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40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8,5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работка ПС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4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,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4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,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по обеспечению комплексного развития сельских территор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72 0 00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400,220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159,197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72 0 00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420,220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159,197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Пятилетка благоустройства на 2017-2021 годы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045,7625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339,2047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Конкурсные мероприятия по благоустройству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улучшению архитектурного обл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84,15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244,713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84,06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244,626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87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87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51,611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094,4909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48,636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091,5159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9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97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047,8116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862,6295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муниципального казённого учреждения «Благоустройство и обслуживание населения Чердаклинского городского поселения»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на 2020-2022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204,618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021,3009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муниципального казённого учреждения «Благоустройство и обслуживание населения Чердаклинского городского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5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792,3875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609,0704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5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669,679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627,2179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5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1019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7,746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5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,6063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,106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,2304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,2304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,2304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,2304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расходы по обязательствам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9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9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на строительство, реконструкцию, ремонт объектов водоотведения, подготовку проектной документации, включая погашение кредиторской задолженност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1 01 7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96,697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96,697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1 01 7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96,697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96,697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8 0 00 00000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46,4957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344,6307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опографическая съёмка и техническая экспертиза зд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0 00 68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8,1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0 00 68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8,1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муниципальным унитарным предприятиям на оплату потреблённых топливно-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0 00 68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40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040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0 00 68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40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040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асходов по ремонту системы водоснаб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8 0 00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02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6957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5,6957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7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5,6957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5,6957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 362,318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8 770,457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362,31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770,457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азвитие культуры в муниципальном образовании «Чердаклинское городское поселение» Чердаклинского района Ульянов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62,318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770,457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деятельности муниципального учреждения культуры «Дом культуры р.п.Чердакл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 0 00 46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62,318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605,2864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 0 00 46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62,318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770,457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91,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,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Забота на 2020-2024 г.г.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,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</w:t>
            </w:r>
          </w:p>
        </w:tc>
      </w:tr>
      <w:tr>
        <w:trPr>
          <w:trHeight w:val="856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программа «Адресная поддержка населения» муниципальной  программы «Забота на 2020-2024 годы»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97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ресная помощь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1 00 62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1,97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1 00 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1,9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«Поддержка ветеранов, инвалидов и граждан пожилого возраста» муниципальной программы «Забота на 2020-2024 годы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одарочной и сувенир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6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6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держка ветер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6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6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5 962,49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 456,68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6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ложение 4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Ведомственная структура расходов  бюджета муниципального образования «Чердаклинское городское поселение» Чердаклинского района               Ульяновской области за 2020 год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</w:t>
      </w:r>
      <w:r>
        <w:rPr>
          <w:rFonts w:cs="PT Astra Serif" w:ascii="PT Astra Serif" w:hAnsi="PT Astra Serif"/>
          <w:sz w:val="18"/>
          <w:szCs w:val="18"/>
        </w:rPr>
        <w:t>тыс.руб.</w:t>
      </w:r>
    </w:p>
    <w:tbl>
      <w:tblPr>
        <w:tblW w:w="1107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56"/>
        <w:gridCol w:w="467"/>
        <w:gridCol w:w="522"/>
        <w:gridCol w:w="1111"/>
        <w:gridCol w:w="656"/>
        <w:gridCol w:w="1448"/>
        <w:gridCol w:w="1260"/>
        <w:gridCol w:w="592"/>
      </w:tblGrid>
      <w:tr>
        <w:trPr>
          <w:trHeight w:val="25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точненный план 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 2020 год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% испол нения</w:t>
            </w:r>
          </w:p>
        </w:tc>
      </w:tr>
      <w:tr>
        <w:trPr>
          <w:trHeight w:val="253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«Чердаклинский район» Ульяновской обла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5 795,495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 339,2079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6,39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6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 1 00 47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 1 00 47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4,425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,3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ный фонд муниципального образования «Чердаклинское городское поселени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4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4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,3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, направление на предотвращение распространения новой коронавирусной инфекции на территории муниципального образования «Чердаклинское городское поселение» Чердаклинского района Ульяновской области, а также на диагностику, лечение и снижение смертности населения муниципального образования «Чердаклинское городское поселение» Чердаклинского района Ульяновской области от заболевания, вызванного новой коронавирусной инфек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,037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резервного фонда муниципального образования «Чердаклинское городское поселение»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 00 901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,037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 00 901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,037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роприятия в рамках непрограммных направлений деятельности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Ежемесячная денежная выплаты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73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6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 0 00 42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6 0 00 42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Пожарная безопасность муниципального образования «Чердаклинское городское поселение» Чердаклинского района Ульяновской области на 2020-2022 годы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едупреждение возникновения пожаров, профилактика пожар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атериально-технической базы противопожарной служб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 0 00 67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534,537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650,2259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213,552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355,454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роприятия в рамках непрограммных направлений деятельности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334,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053,9938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емонта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е проектной документации, строительства, реконструкции, капитального ре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706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706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подъездных путей к учреждениям здравоохранения (больницам), а также их территор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8019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34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53,99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0 00 8019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34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53,993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е системы дорожного хозяйства в рамках государственной программы Ульяновской обла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транспортной системы Ульяновской области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»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на 2014-2021 год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емонта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е проектной документации, строительства, реконструкции, капитального ремонта, ремонта и содержанию (установки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ключая погашение кредиторской задолж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0 00 706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50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0 00 706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Создание комфортной среды в муниципальном образовании «Чердаклинское городское поселение» Чердаклинского района Ульяновской области на 2018-2022 год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3,126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4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3,126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4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8,126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е территориальных общественных самоуправлений, расположенных в границах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4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 0 00 4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Пятилетка благоустройства на 2017-2021 годы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496,63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38,342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держание доро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61,8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2,260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61,8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2,260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4,7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6,081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4,7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6,081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емонт автомобильных дорог общего пользования, находящихся в собственности муниципального образования «Чердаклинское городское поселение» Чердаклинского района Ульяновской области на 2020-2022 год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982,8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779,99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8,466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8,466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асходов в рамках проекта «Народный бюдже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доро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02,22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236,4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02,22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36,4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2,8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16,061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2,8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16,061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асходов по государственной программе Ульяновской области «Развитие транспортной системы Ульяновской области» на 2014-2021 год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7,7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,063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 0 00 66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7,7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,063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0,98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4,771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азвития малого и среднего предпринимательства на территории муниципального образования «Чердаклинское городское поселение» Чердаклинского района Ульяновской области на 2017-2020 год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87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формационная поддерж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рганизация и проведение конкурсов в сфере малого и среднего предприниматель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Перевозка пассажи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87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 0 00 6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87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управления муниципальной собственностью муниципального образования «Чердаклинское городское поселение» Чердаклинского района Ульяновской области на 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0,98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4,784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нвентаризация, паспортизация объектов имуществ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,8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,88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,8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,88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убликация информационных сообщ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7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7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земельных участк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17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172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17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172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нотариальных услу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 00 6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 779,24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474,806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85,45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457,5834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,6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5,61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ный фонд муниципального образования «Чердаклинское городское поселени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4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,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,6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7 0 00 4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,6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5,61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, направление на предотвращение распространения новой коронавирусной инфекции на территории муниципального образования «Чердаклинское городское поселение» Чердаклинского района Ульяновской области, а также на диагностику, лечение и снижение смертности населения муниципального образования «Чнрдаклинское городское поселение» Чердаклинского района Ульяновской области от заболевания, вызванного новой коронавирусной инфекц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9,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9,9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резервного фонда муниципального образования «Чердаклинское городское поселение»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000 901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9,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9,9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000 901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9,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9,90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 на 2020-2022 год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9,9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2,066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9,9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1,75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6,816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9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93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,31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68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,31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245,983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154,5932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Комплексное развитие сельских территорий муниципального образования «Чердаклинское городское поселение» Чердаклинского района Ульяновской области на 2020-2024 год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200,220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15,388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зоны отдыха по ул. Советской в р.п. Чердак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40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8,5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408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8,51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работка ПС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4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,6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 0 00 4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,6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по обеспечению комплексного развития сельских территор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72 0 00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6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400,220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159,197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72 0 00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6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420,220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159,197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Пятилетка благоустройства на 2017-2021 годы на территории муниципального образования «Чердаклинское городское поселение» Чердаклинского района Ульяновской области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045,762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339,2047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Конкурсные мероприятия по благоустройству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улучшению архитектурного обли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84,15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244,713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84,06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244,626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8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87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51,61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094,4909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48,636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091,5159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0 00 65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97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047,811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862,6295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муниципального казённого учреждения «Благоустройство и обслуживание населения Чердаклинского городского поселения»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на 2020-2022годы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204,618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021,3009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муниципального казённого учреждения «Благоустройство и обслуживание населения Чердаклинского городского поселения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5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792,387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609,0704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5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669,679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627,2179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5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101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7,7461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5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,606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,106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8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,230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,2304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8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,230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,2304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расходы по обязательствам муниципального образ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9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 0 00 49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на строительство, реконструкцию, ремонт объектов водоотведения, подготовку проектной документации, включая погашение кредиторской задолженности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1 01 7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96,69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96,697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1 01 7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96,69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96,697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 на 2020-2022 годы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8 0 00 00000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46,495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344,6307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опографическая съёмка и техническая экспертиза зд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0 00 68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8,1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0 00 68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8,1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муниципальным унитарным предприятиям на оплату потреблённых топливно-энергетических ресурс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0 00 68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4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040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0 00 68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4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040,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финансирование расходов по ремонту системы водоснабж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8 0 00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02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695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5,6957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0 00 7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5,695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5,6957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362,318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770,457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362,3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770,457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Развитие культуры в муниципальном образовании «Чердаклинское городское поселение» Чердаклинского района Ульяновской области на 2017-2020 годы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62,318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770,457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деятельности муниципального учреждения культуры «Дом культуры р.п.Чердаклы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 0 00 46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62,318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605,2864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 0 00 46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62,318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770,457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,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,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Забота на 2020-2024 г.г.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,9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</w:t>
            </w:r>
          </w:p>
        </w:tc>
      </w:tr>
      <w:tr>
        <w:trPr>
          <w:trHeight w:val="85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программа «Адресная поддержка населения» муниципальной  программы «Забота на 2020-2024 годы» муниципального образования «Чердаклинское городское поселение» Чердаклинского района Ульяновской области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1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97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дресная помощь населению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1 00 62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1,97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1 00 6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1,9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«Поддержка ветеранов, инвалидов и граждан пожилого возраста» муниципальной программы «Забота на 2020-2024 годы»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9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одарочной и сувенирной проду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6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6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держка ветер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62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 2 00 62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вет депутатов муниципального образования «Чердаклинское городское поселение» Чердаклинского района Ульянов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7,4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4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,9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бюджетных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 0 00 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5 962,49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 456,682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ind w:left="-120" w:right="0" w:hanging="0"/>
        <w:jc w:val="center"/>
        <w:rPr>
          <w:rFonts w:ascii="PT Astra Serif" w:hAnsi="PT Astra Serif" w:cs="PT Astra Serif"/>
          <w:color w:val="FF0000"/>
          <w:sz w:val="18"/>
          <w:szCs w:val="18"/>
        </w:rPr>
      </w:pPr>
      <w:r>
        <w:rPr>
          <w:rFonts w:cs="PT Astra Serif" w:ascii="PT Astra Serif" w:hAnsi="PT Astra Serif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PT Astra Serif" w:hAnsi="PT Astra Serif" w:cs="PT Astra Serif"/>
          <w:color w:val="FF0000"/>
          <w:sz w:val="18"/>
          <w:szCs w:val="18"/>
        </w:rPr>
      </w:pPr>
      <w:r>
        <w:rPr>
          <w:rFonts w:cs="PT Astra Serif" w:ascii="PT Astra Serif" w:hAnsi="PT Astra Serif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PT Astra Serif" w:hAnsi="PT Astra Serif" w:cs="PT Astra Serif"/>
          <w:color w:val="FF0000"/>
          <w:sz w:val="18"/>
          <w:szCs w:val="18"/>
        </w:rPr>
      </w:pPr>
      <w:r>
        <w:rPr>
          <w:rFonts w:cs="PT Astra Serif" w:ascii="PT Astra Serif" w:hAnsi="PT Astra Serif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firstLine="35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63"/>
        <w:gridCol w:w="2463"/>
        <w:gridCol w:w="248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вет депутатов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433400, Ульяновская область, Чердаклинский район,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.п. Чердаклы, ул. Советская, д. 6 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выпускающ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консульт Совета депутатов МО «Чердаклинский район» Ульян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Н. Сара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433400, Ульяновская область, р.п. Чердаклы, ул. Советская, д.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 w:val="16"/>
                <w:szCs w:val="16"/>
              </w:rPr>
              <w:t xml:space="preserve">Информационный бюллетень муниципального образования «Чердаклинское городское поселение» Чердаклинского района Ульяновской области  «Вестник Чердаклинского поселения» учрежден в соответствии с решением Совета депутатов МО «Чердаклинское городское поселение» Чердаклинского района Ульяновкой области от </w:t>
            </w:r>
            <w:r>
              <w:rPr>
                <w:sz w:val="16"/>
                <w:szCs w:val="16"/>
              </w:rPr>
              <w:t>27.03.2020 № 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пуска: 09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о с помощью орг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PT Serif"/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4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                                       </w:t>
    </w:r>
    <w:r>
      <w:rPr>
        <w:b/>
      </w:rPr>
      <w:t>«ВЕСТНИК ЧЕРДАКЛИНСКОГО ПОСЕЛЕНИЯ»</w:t>
    </w:r>
  </w:p>
  <w:p>
    <w:pPr>
      <w:pStyle w:val="Header"/>
      <w:rPr/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</w:t>
    </w:r>
    <w:r>
      <w:rPr>
        <w:b/>
        <w:u w:val="single"/>
      </w:rPr>
      <w:t>от 20.04..2021 № 03</w:t>
    </w:r>
    <w:r>
      <w:rPr>
        <w:u w:val="single"/>
      </w:rPr>
      <w:t xml:space="preserve">      .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604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748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8921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036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61">
    <w:name w:val=" Знак Знак6"/>
    <w:qFormat/>
    <w:rPr>
      <w:lang w:val="ru-RU" w:bidi="ar-SA"/>
    </w:rPr>
  </w:style>
  <w:style w:type="character" w:styleId="12">
    <w:name w:val=" Знак Знак12"/>
    <w:qFormat/>
    <w:rPr>
      <w:b/>
      <w:i/>
      <w:sz w:val="22"/>
    </w:rPr>
  </w:style>
  <w:style w:type="character" w:styleId="111">
    <w:name w:val=" Знак Знак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1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13">
    <w:name w:val="Знак примечания1"/>
    <w:qFormat/>
    <w:rPr>
      <w:sz w:val="16"/>
      <w:szCs w:val="16"/>
    </w:rPr>
  </w:style>
  <w:style w:type="character" w:styleId="41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1">
    <w:name w:val=" Знак Знак2"/>
    <w:qFormat/>
    <w:rPr/>
  </w:style>
  <w:style w:type="character" w:styleId="14">
    <w:name w:val=" Знак Знак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uppressAutoHyphens w:val="false"/>
      <w:spacing w:lineRule="auto" w:line="240" w:before="0" w:after="120"/>
    </w:pPr>
    <w:rPr>
      <w:rFonts w:ascii="Times New Roman" w:hAnsi="Times New Roman" w:eastAsia="Times New Roman" w:cs="Mang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Заголовок1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5">
    <w:name w:val="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1">
    <w:name w:val=" Знак13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8">
    <w:name w:val="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2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Содержимое врезки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6">
    <w:name w:val="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Обычный + 11 пт"/>
    <w:basedOn w:val="17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2:00Z</dcterms:created>
  <dc:creator>User</dc:creator>
  <dc:description/>
  <dc:language>en-US</dc:language>
  <cp:lastModifiedBy/>
  <cp:lastPrinted>1995-11-21T17:41:00Z</cp:lastPrinted>
  <dcterms:modified xsi:type="dcterms:W3CDTF">2021-04-23T06:44:33Z</dcterms:modified>
  <cp:revision>6</cp:revision>
  <dc:subject/>
  <dc:title/>
</cp:coreProperties>
</file>