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пресекла незаконную интернет-торговлю водительскими удостоверения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ердаклинского района Ульяновской области в ходе проверки по противодействию коррупции выявила и пресекла ряд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а отдельных сайтах предоставлялась возможность приобрести водительские удостове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лось содействие в их возврате после лишения права управления транспортными средствами, в выдаче дубликатов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на данные интернет-ресурсы являлся свободным, предварительная регистрация и пароль не требовались. Информация на сайтах распространялась бесплатно, срок пользования не ограничив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сылках имелись номера телефонов, по которым можно заказать указанные важные личные документы и получить их за плату без прохождения установленных законом процед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распространение информации об изготовлении и продаже поддельных водительских удостоверений не только противоречит целям и задачам действующего законодательства о противодействии коррупции, но и способствует угрозе жизни и здоровью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Прокурор Чердаклинского района Ульяновской области направил в суд исковые заявления о признании сведений, размещенных на страницах 3 сайтов, информацией, запрещенной к распространению на территории Российской Федерации, которые на сегодняшний день в полном объеме удовлетво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user</dc:creator>
  <dc:description/>
  <cp:keywords/>
  <dc:language>en-US</dc:language>
  <cp:lastModifiedBy>user</cp:lastModifiedBy>
  <dcterms:modified xsi:type="dcterms:W3CDTF">2021-06-11T11:53:00Z</dcterms:modified>
  <cp:revision>2</cp:revision>
  <dc:subject/>
  <dc:title>Прокуратура Чердаклинского района пресекла незаконную интернет-торговлю водительскими удостоверениями</dc:title>
</cp:coreProperties>
</file>