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73"/>
      </w:tblGrid>
      <w:tr>
        <w:trPr>
          <w:tblHeader w:val="true"/>
          <w:trHeight w:val="283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3252" w:leader="none"/>
                <w:tab w:val="left" w:pos="5862" w:leader="none"/>
              </w:tabs>
              <w:snapToGrid w:val="false"/>
              <w:spacing w:lineRule="exact" w:line="283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2" w:leader="none"/>
                <w:tab w:val="left" w:pos="5862" w:leader="none"/>
              </w:tabs>
              <w:spacing w:lineRule="exact" w:line="283"/>
              <w:ind w:left="0" w:right="-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2" w:leader="none"/>
                <w:tab w:val="left" w:pos="5862" w:leader="none"/>
              </w:tabs>
              <w:spacing w:lineRule="exact" w:line="283"/>
              <w:ind w:left="0" w:right="-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«ЧЕРДАКЛИНСКОЕ ГОРОДСКОЕ ПОСЕЛ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2" w:leader="none"/>
                <w:tab w:val="left" w:pos="5862" w:leader="none"/>
              </w:tabs>
              <w:spacing w:lineRule="exact" w:line="283"/>
              <w:ind w:left="0" w:right="-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ЧЕРДАКЛ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  <w:tab w:val="left" w:pos="5850" w:leader="none"/>
              </w:tabs>
              <w:spacing w:lineRule="exact" w:line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УЛЬЯНОВСКОЙ ОБЛАСТИ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  <w:tab w:val="left" w:pos="5730" w:leader="none"/>
              </w:tabs>
              <w:spacing w:lineRule="exact" w:line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ветская ул., д.6., р.п.Чердакл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pacing w:lineRule="exact" w:line="28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Ульяновская обл., 433400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0" w:leader="none"/>
              </w:tabs>
              <w:spacing w:lineRule="exact" w:line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тел.  8(231) 2-13-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90" w:leader="none"/>
              </w:tabs>
              <w:spacing w:lineRule="exact" w:line="28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sovetdeputato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2010 @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  <w:tab w:val="left" w:pos="5850" w:leader="none"/>
              </w:tabs>
              <w:spacing w:lineRule="exact" w:line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u w:val="single"/>
              </w:rPr>
              <w:t>20 июля 2021 г.   № _72_</w:t>
            </w:r>
          </w:p>
        </w:tc>
        <w:tc>
          <w:tcPr>
            <w:tcW w:w="4273" w:type="dxa"/>
            <w:tcBorders/>
          </w:tcPr>
          <w:p>
            <w:pPr>
              <w:pStyle w:val="TextBody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ководителю аппарат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муниципального образования «Чердаклинский район» Ульяновской области</w:t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Е.В. Яшновой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размещении проектов НПА на сайте</w:t>
      </w:r>
    </w:p>
    <w:p>
      <w:pPr>
        <w:pStyle w:val="Normal"/>
        <w:ind w:firstLine="1072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вет депутатов муниципального образования «Чердаклинский район» Ульяновской области направляет Вам проекты нормативно правовых актов, которые необходимо в соответствии с поручением Правительства Ульяновской области от 30.03.2012 №1 «Поручения по итогам заседания координационного Совета по реализации антикоррупционной политики в Ульяновской области» разместить на сайте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herdakl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om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для публичного обсужд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2127" w:hanging="212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лож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292"/>
        <w:gridCol w:w="2697"/>
      </w:tblGrid>
      <w:tr>
        <w:trPr>
          <w:trHeight w:val="15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екта Н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ы начала и  окончания приема заключений по результатам независимой антикоррупционной экспертиз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НПА</w:t>
            </w:r>
          </w:p>
        </w:tc>
      </w:tr>
      <w:tr>
        <w:trPr>
          <w:trHeight w:val="2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 установлении размера платы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.07.2021-30.07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илищному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Фадеев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Title"/>
        <w:ind w:right="3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Юрисконсульт Совета депутатов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608330</wp:posOffset>
                </wp:positionV>
                <wp:extent cx="3743960" cy="200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57.95pt;mso-wrap-distance-left:9.05pt;mso-wrap-distance-right:9.05pt;mso-wrap-distance-top:0pt;mso-wrap-distance-bottom:0pt;margin-top:47.9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Чердаклинский район»</w:t>
      </w:r>
    </w:p>
    <w:p>
      <w:pPr>
        <w:pStyle w:val="Normal"/>
        <w:rPr/>
      </w:pPr>
      <w:r>
        <w:rPr>
          <w:sz w:val="26"/>
          <w:szCs w:val="26"/>
        </w:rPr>
        <w:t xml:space="preserve">Ульяновской области                                                    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И.Н. Сараф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2"/>
      <w:jc w:val="both"/>
    </w:pPr>
    <w:rPr>
      <w:sz w:val="24"/>
      <w:szCs w:val="24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bidi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9:00Z</dcterms:created>
  <dc:creator>User</dc:creator>
  <dc:description/>
  <cp:keywords/>
  <dc:language>en-US</dc:language>
  <cp:lastModifiedBy>User</cp:lastModifiedBy>
  <cp:lastPrinted>2021-07-20T10:38:00Z</cp:lastPrinted>
  <dcterms:modified xsi:type="dcterms:W3CDTF">2021-07-20T06:39:00Z</dcterms:modified>
  <cp:revision>2</cp:revision>
  <dc:subject/>
  <dc:title/>
</cp:coreProperties>
</file>