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Ульяновской области пресекла проявления угрозы жизни и здоровью детей в сети «Интернет»</w:t>
      </w:r>
    </w:p>
    <w:p>
      <w:pPr>
        <w:pStyle w:val="Normal"/>
        <w:ind w:firstLine="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rPr/>
      </w:pPr>
      <w:r>
        <w:rPr>
          <w:sz w:val="28"/>
          <w:szCs w:val="28"/>
        </w:rPr>
        <w:t xml:space="preserve">Прокуратура Чердаклинского района Ульяновской области в ходе проверки по противодействию терроризму и экстремизму установила, что в ряде материалов на страницах одного из наиболее популярных видеохостингов размещена информация о способах совершения убийств педагогов в образовательных организациях. </w:t>
      </w:r>
    </w:p>
    <w:p>
      <w:pPr>
        <w:pStyle w:val="Normal"/>
        <w:ind w:firstLine="7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ход на данный интернет-ресурс является свободным, предварительная регистрация и пароль не требуются. Информация распространяется бесплатно, срок пользования не ограничен.</w:t>
      </w:r>
    </w:p>
    <w:p>
      <w:pPr>
        <w:pStyle w:val="Normal"/>
        <w:ind w:firstLine="7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месте с тем реализация указанных сведений не только противоречит целям и задачам действующего законодательства, предусматривающего защиту детей от информации, причиняющей вред их здоровью и развитию, но и способствует реальной угрозе жизни и здоровью людей.</w:t>
      </w:r>
    </w:p>
    <w:p>
      <w:pPr>
        <w:pStyle w:val="Normal"/>
        <w:ind w:firstLine="7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этой связи Прокурор Чердаклинского района Ульяновской области направил в суд административные исковые заявления о признании 12 видеоматериалов, размещенных на страницах интернет-ресурса, информацией, запрещенной к распространению на территории Российской Федерации, которые на сегодняшний день в полном объеме  удовлетворены.</w:t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  <w:t>Соответствующие решения будут направлены в Федеральную службу по надзору в сфере связи, информационных технологий и массовых коммуникаций Российской Федерации для включения указателей страниц видеохостинга в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.</w:t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-16319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12.8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lef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exact" w:line="24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Rtejustify">
    <w:name w:val="rtejustify"/>
    <w:basedOn w:val="Normal"/>
    <w:qFormat/>
    <w:pPr>
      <w:spacing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9:00Z</dcterms:created>
  <dc:creator>Мухарямова</dc:creator>
  <dc:description/>
  <cp:keywords/>
  <dc:language>en-US</dc:language>
  <cp:lastModifiedBy>user</cp:lastModifiedBy>
  <cp:lastPrinted>2007-04-19T17:02:00Z</cp:lastPrinted>
  <dcterms:modified xsi:type="dcterms:W3CDTF">2022-04-25T16:57:00Z</dcterms:modified>
  <cp:revision>6</cp:revision>
  <dc:subject/>
  <dc:title>В Ленинский районный суд        г</dc:title>
</cp:coreProperties>
</file>