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сполнения договоров аренды лес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проводит проверку исполнения лесного и земельного законодательства арендаторами участков на территории Чердаклинского участкового лесничества Ульяновского лесничества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будут незамедлительно приняты все необходимые мер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4:00Z</dcterms:created>
  <dc:creator>user</dc:creator>
  <dc:description/>
  <cp:keywords/>
  <dc:language>en-US</dc:language>
  <cp:lastModifiedBy>user</cp:lastModifiedBy>
  <dcterms:modified xsi:type="dcterms:W3CDTF">2022-08-22T10:48:00Z</dcterms:modified>
  <cp:revision>1</cp:revision>
  <dc:subject/>
  <dc:title>Проверка исполнения договоров аренды лесных участков</dc:title>
</cp:coreProperties>
</file>