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мена обязательных работ более строгим видом наказа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куратура Чердаклинского района Ульяновской области  приняла участие в судебном заседании при рассмотрении представления уголовно-исполнительной инспекции о замене местному жителю обязательных работ более строгим видом наказ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становлено, что мужчина, осужденный по ч.1 ст.228 УК РФ (незаконное хранение наркотических средств) к 400 часам обязательных работ, уклонялся от отбывания наказания, несмотря на неоднократные предуп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я пренебрежительное отношение указанного лица к несению ответственности, прокуратура дала заключение о целесообразности замены ему наказания в виде обязательных работ на лишение своб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уд согласился с позицией прокурора и назначил мужчине дальнейшее отбытие наказания в колонии-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7:00Z</dcterms:created>
  <dc:creator>user</dc:creator>
  <dc:description/>
  <cp:keywords/>
  <dc:language>en-US</dc:language>
  <cp:lastModifiedBy>user</cp:lastModifiedBy>
  <dcterms:modified xsi:type="dcterms:W3CDTF">2022-08-08T11:39:00Z</dcterms:modified>
  <cp:revision>40</cp:revision>
  <dc:subject/>
  <dc:title>Замена обязательных работ более строгим видом наказания</dc:title>
</cp:coreProperties>
</file>